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бетоносмесительная СБЛ-185 (Рама блока. Дозатор цемента и воды. Механизм подьема ковша загрузочного. Воронка распределительная. Гравитационный бетоносмеситель. Кабина оператора. Склад цемента: бункер цемента, шнековый питатель. Склад заполнителей: распределитель секторный, скрепер стреловой со стрелом и ковшом, лебедка. Устройство выдачи бетона с лот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стреловой ТАДАНО ТR- 600EXL (отсутствует ДВС), заводской номер 546035, 2006 г.в.,  гос. номер 68-68хм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3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3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по лоту, который перечисляется на специальный счет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1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8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28T06:57:00Z</dcterms:modified>
  <cp:revision>2</cp:revision>
  <dc:subject/>
  <dc:title>3</dc:title>
</cp:coreProperties>
</file>