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08:00 - 24.04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ожницы гильотинные НГ-18х2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гально-калевочный станок GN-6S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технологическая для восстановления автомобильных шин, модель ML-6 состоит: инспекционный станок модель ML-IP, оснащенный борторасширителем; широковальный станок с подвижной кареткой модель ML-BF опциально оснащенный устройством для шерохования плечевой зоны шин; коллектор для резиновой крошки модель MB-SB; ремонтная стойка ML-XTJ-2шт, ручной экструдер модель ML-JJQ, станок для нарезки сырой резины, станок наложения ленты модель ML-BM, станок для снятия одевания внешних конвер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четырехсторонний S-25 5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ическая программируемая отрезная пила S-4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многопильный ЦРМ-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-бортовой автомобиль с краном манипулятором Foton BJ5250JSQ, VIN LVBV5POB4BE044930, 2011 года выпуска (КМУ, ДВС, Коробка передач отсутствуют, регистрация прекраще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самосвал 65518-02, VIN X8965518G90BA7008, 200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ток Bomag BW 161 AC-2, заводской номер 101640221022, 2001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24.04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76 200.00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:0 (357 39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38 58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19 77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00 9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82 15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63 34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44 53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25 72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06 91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88 1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69 29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50 48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31 67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12 86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48 3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30 88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13 47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96 05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78 6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61 22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43 81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26 39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08 98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91 56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74 1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56 735.00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0:0 (139 32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21 90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04 49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48 8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711 360.00 руб.) - 2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673 92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636 48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99 0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61 6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24 16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86 72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49 28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11 84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74 4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36 96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99 52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62 08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24 64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69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50 5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32 1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13 65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95 2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76 75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58 30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39 85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21 4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02 95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84 5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66 05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47 6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29 15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10 7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40 8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08 76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76 72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44 68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512 6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80 6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48 56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16 52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84 48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52 44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20 4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88 36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56 32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24 28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92 24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74 5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60 77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47 05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33 32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19 6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05 87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2 15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78 42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64 7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50 97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37 2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23 52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09 8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96 07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82 35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07 5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77 12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46 75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16 37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86 0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55 62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25 25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394 87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64 5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34 12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03 7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73 37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43 0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12 62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82 25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214 1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153 39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092 69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31 98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71 28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910 57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49 87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789 16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728 46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67 75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07 0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46 34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85 64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24 93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64 23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36 7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24 865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13 03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01 195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89 3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77 525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65 69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53 855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42 02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30 18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18 3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06 51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4 68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82 84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71 010.00 руб.) - 2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28T06:58:00Z</dcterms:modified>
  <cp:revision>2</cp:revision>
  <dc:subject/>
  <dc:title>3</dc:title>
</cp:coreProperties>
</file>