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№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, _________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форме аукциона открытого по составу участников  и открытого по форме подачи предложений по цене имущества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№ ______________ 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 (НДС непредусмотрен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 не имее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транспортное средство </w:t>
      </w:r>
      <w:r>
        <w:rPr>
          <w:b/>
          <w:sz w:val="24"/>
          <w:szCs w:val="24"/>
        </w:rPr>
        <w:t xml:space="preserve">______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, гос. номер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, отсутствием ключей, ПТС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порт транспортного средства (оригинал) –__________________ /при наличии/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User</cp:lastModifiedBy>
  <cp:lastPrinted>2022-01-27T11:24:00Z</cp:lastPrinted>
  <dcterms:modified xsi:type="dcterms:W3CDTF">2022-11-30T11:44:00Z</dcterms:modified>
  <cp:revision>12</cp:revision>
  <dc:subject/>
  <dc:title>ДОГОВОР</dc:title>
</cp:coreProperties>
</file>