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путем публичного предложения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szCs w:val="24"/>
          <w:lang w:val="ru-RU"/>
        </w:rPr>
        <w:t xml:space="preserve">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соответствующего этапа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не позднее окончания срока приема заявок на участие в торгах в соответствующем периоде, в котором подана заявк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12-23T06:41:00Z</dcterms:modified>
  <cp:revision>20</cp:revision>
  <dc:subject>Birthday</dc:subject>
  <dc:title>Are You suprised ?</dc:title>
</cp:coreProperties>
</file>