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АО «Российский аукционный дом», </w:t>
      </w:r>
      <w:r>
        <w:rPr>
          <w:rFonts w:cs="Times New Roman" w:ascii="Times New Roman" w:hAnsi="Times New Roman"/>
          <w:sz w:val="24"/>
          <w:szCs w:val="24"/>
        </w:rPr>
        <w:t xml:space="preserve">действуя в соответствии с договором поручения, сообщает о проведении электронных торгов по продаже имущества, принадлежащего на праве собственности физическому лицу (далее – Продавец), сообщает о внесении изменений в извещение о проведении торгов посредством публичного предложения, опубликованное 01.11.2022г.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д лота РАД-313949) в ч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жение цены 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6 (шестого) периода до последнего периода составит 2,8% (две целых восемь десятых процента) от начальной цены первого периода торгов посредством публич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снижения установи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417"/>
        <w:gridCol w:w="1843"/>
        <w:gridCol w:w="1559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Дата и время начала приема заявок на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Дата и время окончания приема заявок на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Определение участников торгов /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Цена, действующая на период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  <w:lang w:eastAsia="ru-RU"/>
              </w:rPr>
              <w:t>Сумма задатка, руб.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 xml:space="preserve">6 пери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31.12.2022 с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11.01.2023 до 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 xml:space="preserve">12.01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5 6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2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1 2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 8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2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 4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8 0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7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3 6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8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 2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с 10: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4.2023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  <w:t>до 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4.202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9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 8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 – 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</w:t>
      </w:r>
      <w:r>
        <w:rPr>
          <w:rFonts w:cs="Times New Roman" w:ascii="Times New Roman" w:hAnsi="Times New Roman"/>
          <w:bCs/>
          <w:sz w:val="24"/>
          <w:szCs w:val="24"/>
        </w:rPr>
        <w:t>в размере 5% от начальной цены продажи Объекта, установленной для соответствующего периода торгов посредством публичного предложения</w:t>
      </w:r>
      <w:r>
        <w:rPr>
          <w:rFonts w:cs="Times New Roman" w:ascii="Times New Roman" w:hAnsi="Times New Roman"/>
          <w:b/>
          <w:sz w:val="24"/>
          <w:szCs w:val="24"/>
        </w:rPr>
        <w:t>,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срока окончания периода, в котором подана 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и оформление протокола о допуске осуществляется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бочего дня после окончания соответствующего пери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льные условия проведения торгов, не затронутые настоящим информационным сообщением, остаются неизменны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9:00Z</dcterms:created>
  <dc:creator>Пользователь</dc:creator>
  <dc:description/>
  <cp:keywords/>
  <dc:language>en-US</dc:language>
  <cp:lastModifiedBy>Егорова Александра Павловна</cp:lastModifiedBy>
  <cp:lastPrinted>2020-01-31T10:15:00Z</cp:lastPrinted>
  <dcterms:modified xsi:type="dcterms:W3CDTF">2022-12-27T12:59:00Z</dcterms:modified>
  <cp:revision>3</cp:revision>
  <dc:subject/>
  <dc:title/>
</cp:coreProperties>
</file>