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3 08:00 - 27.03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шина "Peugeot 408", VIN: Z8Т4DNFUCDM010851, 2013 г.в., гос. номер С 602 СН 174, Объем двигателя / Мощность: 1.6 л. / 110 л. с., Трансмиссия: М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инипогрузчик "Mustang 2066", VIN: отсутствует, 2011 г.в., гос. номер 4740 ХР 74, Заводской номер: MMC02066D000063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кскаватор "ЕК-14-30", VIN: отсутствует, 2008 г.в., гос. номер 2550 ХА 74, Заводской номер: 3564 (1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шина "FIAT DUCATO", VIN: ZFA25000002350765, 2012 г.в., гос. номер А 294 СО 174, Объем двигателя / Мощность: 2.3 л. / 120 л.с., Трансмиссия: М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KOMATSU Hanomag GM BH колесный PW180-7ED, VIN: отсутствует, 2012 г.в., Заводской номер: Н55827, гос. номер 5773 ХР 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пер гусеничный КОГ-12-0.1.1-01 для свайных работ с молотом сваебойным дизельным, VIN: отсутствует, 2013 г.в., Заводской номер: 033 (164187), гос. номер 6030 ХР 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ашина "HYUNDAI Н-1 2.4 АТ", VIN: KMHWН81RBCU404450, 2011 г.в., Объем двигателя / Мощность: 2.4 л. / 174 л. с., Трансмиссия: АТ, гос. номер С 095 ОТ 1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3 г. и заканчивается 27.03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2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293 4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78 73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64 06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49 39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34 7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20 05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05 38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90 71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76 04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61 37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46 7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2 070 9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967 355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863 81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760 265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656 7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 553 175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449 63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 346 085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242 54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138 995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 035 45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603 9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573 705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43 51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13 315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83 1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52 925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22 73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392 535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362 34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32 145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01 95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907 2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861 84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816 48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771 12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725 7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680 40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635 04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589 68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544 32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98 96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453 6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3 225 6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3 064 32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 903 04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 741 76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 580 4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 419 20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 257 92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2 096 64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935 36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774 08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 612 8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3 402 0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3 231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 061 80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 891 70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 721 6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 551 50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 381 40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2 211 3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 041 2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871 1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 701 0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787 5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748 125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708 75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669 375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630 0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590 625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551 25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511 875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472 5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33 125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93 750.00 руб.) - 27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2-28T06:59:00Z</dcterms:modified>
  <cp:revision>2</cp:revision>
  <dc:subject/>
  <dc:title>3</dc:title>
</cp:coreProperties>
</file>