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Транснациональный банк» (Общество с ограниченной ответственностью) (КБ «Транснациональный банк» (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3 июня 2015 г. по делу №А40-80453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12-02T11:17:00Z</dcterms:modified>
  <cp:revision>3</cp:revision>
  <dc:subject/>
  <dc:title>ДОГОВОР № 2005-0016/6</dc:title>
</cp:coreProperties>
</file>