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вражнов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710314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7447/2020 (24-11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«CITROEN JUMPER», 2011г. выпуска, VIN: VF7YCBMFC12047121, цвет кузова красный, государственный регистрационный номер Е282РХ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3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4. К заявке также должна быть приложена коп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Завражнова Р.А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вражнов Роман Александрович ИНН 525710314712, р/счет  № 40817810642007375295  в Волго-Вятский Банк ПАО «Сбербанк», ИНН 7707083893, БИК 042202603, кор/счет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5.02.2023г. в 16-00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12-28T09:24:00Z</dcterms:modified>
  <cp:revision>2</cp:revision>
  <dc:subject/>
  <dc:title>3</dc:title>
</cp:coreProperties>
</file>