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Публичное акционерное общество «М2М Прайвет Банк» (ПАО М2М Прайвет Банк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орода Москвы от 9 марта 2017 г. (дата объявления резолютивной части — 22 февраля 2017 г.) по делу № А40-251578/16-177-295Б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3:47:00Z</dcterms:created>
  <dc:creator>vel</dc:creator>
  <dc:description/>
  <cp:keywords/>
  <dc:language>en-US</dc:language>
  <cp:lastModifiedBy>Жуков Дмитрий Вадимович</cp:lastModifiedBy>
  <cp:lastPrinted>2021-02-25T15:55:00Z</cp:lastPrinted>
  <dcterms:modified xsi:type="dcterms:W3CDTF">2022-12-16T08:48:00Z</dcterms:modified>
  <cp:revision>6</cp:revision>
  <dc:subject/>
  <dc:title>ДОГОВОР № __</dc:title>
</cp:coreProperties>
</file>