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2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 xml:space="preserve">Финансовый управляющий </w:t>
      </w:r>
      <w:bookmarkStart w:id="4" w:name="_Hlk112167308"/>
      <w:bookmarkStart w:id="5" w:name="_Hlk100658809"/>
      <w:bookmarkStart w:id="6" w:name="_Hlk99447200"/>
      <w:r>
        <w:rPr>
          <w:lang w:eastAsia="ar-SA"/>
        </w:rPr>
        <w:t xml:space="preserve">Панькова Александра Владимировича (года рождения: 04.08.1981, место рождения: село Кировское Алапаевского района Свердловской области, адрес регистрации по месту жительства: 620024, Россия, Свердловская область, г. Екатеринбург, ул. Колхозников, д. 78, кв. 53, ИНН 660106616651, СНИЛС 028-112-058 08)  Сац Артём Юрьевич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Решения Арбитражного суда Свердловской области от </w:t>
      </w:r>
      <w:bookmarkEnd w:id="5"/>
      <w:bookmarkEnd w:id="6"/>
      <w:r>
        <w:rPr>
          <w:lang w:eastAsia="ar-SA"/>
        </w:rPr>
        <w:t>18.08.2021  по делу № А60-25692/2021</w:t>
      </w:r>
      <w:bookmarkEnd w:id="4"/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7" w:name="_Hlk39249612"/>
      <w:r>
        <w:rPr/>
        <w:t>Автомобиль - ЧЕРИ СУВ Т11 (SQR7180T116), VIN: XUVDB11B180000145, 2007 г.в.</w:t>
      </w:r>
    </w:p>
    <w:p>
      <w:pPr>
        <w:pStyle w:val="Normal"/>
        <w:autoSpaceDE w:val="false"/>
        <w:ind w:firstLine="540"/>
        <w:jc w:val="both"/>
        <w:rPr/>
      </w:pPr>
      <w:bookmarkEnd w:id="7"/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 xml:space="preserve">предоставления имущества в распоряжение Покупателя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8" w:name="_Hlk39248416"/>
      <w:bookmarkStart w:id="9" w:name="_Hlk39248393"/>
      <w:r>
        <w:rPr/>
        <w:t>______________ (________________________) рублей</w:t>
      </w:r>
      <w:bookmarkEnd w:id="9"/>
      <w:r>
        <w:rPr/>
        <w:t>, без НДС.</w:t>
      </w:r>
      <w:bookmarkEnd w:id="8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0" w:name="_Hlk39248718"/>
      <w:r>
        <w:rPr/>
        <w:t>______________ (________________________) рублей</w:t>
      </w:r>
      <w:bookmarkEnd w:id="10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: Паньков Александр Владимирович Номер счёта: 40817810050157499115 Банк получателя: Филиал "Центральный" ПАО "Совкомбанк" БИК: 045004763 Корреспондентский счёт: 30101810150040000763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Управление ГИБД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1" w:name="_Hlk63774413"/>
            <w:bookmarkEnd w:id="11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анькова Александра Владимировича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года рождения: 04.08.1981, место рождения: село Кировское Алапаевского района Свердловской области, адрес регистрации по месту жительства: 620024, Россия, Свердловская область, г. Екатеринбург, ул. Колхозников, д. 78, кв. 53, ИНН 660106616651, СНИЛС 028-112-058 08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ац Артём Юр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2 года</w:t>
      </w:r>
    </w:p>
    <w:p>
      <w:pPr>
        <w:pStyle w:val="Normal"/>
        <w:shd w:fill="FFFFFF" w:val="clear"/>
        <w:spacing w:before="2" w:after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2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Финансовый управляющий Панькова Александра Владимировича (года рождения: 04.08.1981, место рождения: село Кировское Алапаевского района Свердловской области, адрес регистрации по месту жительства: 620024, Россия, Свердловская область, г. Екатеринбург, ул. Колхозников, д. 78, кв. 53, ИНН 660106616651, СНИЛС 028-112-058 08)  Сац Артём Юрьевич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Решения Арбитражного суда Свердловской области от 18.08.2021  по делу № А60-25692/2021,</w:t>
      </w:r>
      <w:r>
        <w:rPr>
          <w:bCs/>
          <w:lang w:eastAsia="ar-SA"/>
        </w:rPr>
        <w:t xml:space="preserve"> именуемый в дальнейшем «Продавец», передал, и 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2 г. следующее Имущество: Автомобиль - ЧЕРИ СУВ Т11 (SQR7180T116), VIN: XUVDB11B180000145, 2007 г.в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/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анькова Александра Владимировича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года рождения: 04.08.1981, место рождения: село Кировское Алапаевского района Свердловской области, адрес регистрации по месту жительства: 620024, Россия, Свердловская область, г. Екатеринбург, ул. Колхозников, д. 78, кв. 53, ИНН 660106616651, СНИЛС 028-112-058 08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ац Артём Юр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2-08-23T12:17:00Z</dcterms:modified>
  <cp:revision>49</cp:revision>
  <dc:subject/>
  <dc:title>ДОГОВОР КУПЛИ-ПРОДАЖИ ДВИЖИМОГО ИМУЩЕСТВА</dc:title>
</cp:coreProperties>
</file>