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08.2021  по делу № А60-25692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Панькова Александра Владими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Панькову Александру Владимир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Паньков Александр Владимирович Номер счёта: 40817810150157499086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63774413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анькова Александра Владимирович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2-23T05:43:00Z</dcterms:modified>
  <cp:revision>47</cp:revision>
  <dc:subject/>
  <dc:title>ДОГОВОР О ЗАДАТКЕ  №____</dc:title>
</cp:coreProperties>
</file>