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4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2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мирнова Анастасия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8222030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480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определение от 20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,об.пл. 21,5 кв.м, расположенный по адресу: Вологодская обл., г. Череповец, ул. Гаражностроительный кооператив «Гаражник-2», кад. № 35:21:0204001:3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об.пл. 2 500 кв.м, расположенный по адресу: Вологодская обл., Череповецкий р-н, с/т «Хемалда», кад. № 35:22:0112032:17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2.2022 г. и заканчивается 08.02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– Смирнова Анастасия Вячеславовна, ИНН 352822203060, р/с № 40817810112006735110, Вологодское отделение №8638 ПАО Сбербанк, БИК 041909644, к/с 30101810900000000644. Задатки принимаются с 09 час. 00 мин. 29.12.2022 до 16 час. 00 мин. 08.02.2023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 Прием заявок на покупку лота осуществляется по месту проведения аукциона по рабочим дням с 09 час. 00 мин. 29.12.2022 до 16 час. 00 мин. 08.02.2023. Время по тексту МСК. С документацией, относящейся к предмету продажи, можно ознакомиться по адресу организатора торгов в период принятия заявок, предварительно согласовав по телефону (88202) 504204 или по адресу электронной почты: pravo.bc35@gmail.com. Заявка на участие в торгах в форме электронного документа,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копии следующих документов: выписка из единого государственного реес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62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– Смирнова Анастасия Вячеславовна, ИНН 352822203060, р/с № 40817810112006735110, Вологодское отделение №8638 ПАО Сбербанк, БИК 041909644, к/с 30101810900000000644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датки принимаются с 09 час. 00 мин. 29.12.2022 до 16 час. 00 мин. 08.02.2023. Датой внесения задатка считается время поступления денежных средств на расчетный счет должника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возвращаются с удержанием банковской комиссии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– Смирнова Анастасия Вячеславовна, ИНН 352822203060, р/с № 40817810112006735110, Вологодское отделение №8638 ПАО Сбербанк, БИК 041909644, к/с 30101810900000000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6 2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0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312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3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– Смирнова Анастасия Вячеславовна, ИНН 352822203060, р/с № 40817810112006735110, Вологодское отделение №8638 ПАО Сбербанк, БИК 041909644, к/с 30101810900000000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ельникова Юлия Александровна (ИНН 352810628333, КПП , адрес: 162600, г. Череповец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ервомайская, д. 39, кв.35, тел. 82025042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cv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26:00Z</dcterms:created>
  <dc:creator>Просвирницына Рина</dc:creator>
  <dc:description/>
  <dc:language>en-US</dc:language>
  <cp:lastModifiedBy>user</cp:lastModifiedBy>
  <cp:lastPrinted>2022-12-28T13:26:00Z</cp:lastPrinted>
  <dcterms:modified xsi:type="dcterms:W3CDTF">2022-12-28T10:26:00Z</dcterms:modified>
  <cp:revision>2</cp:revision>
  <dc:subject/>
  <dc:title>3</dc:title>
</cp:coreProperties>
</file>