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_ года</w:t>
        <w:tab/>
        <w:tab/>
        <w:tab/>
        <w:tab/>
        <w:t xml:space="preserve">          </w:t>
        <w:tab/>
        <w:tab/>
        <w:t xml:space="preserve"> г.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Смирнова Анастасия Вячеславовна</w:t>
      </w:r>
      <w:r>
        <w:rPr>
          <w:bCs/>
        </w:rPr>
        <w:t xml:space="preserve"> (16.04.1984г.р., место рождения: г.Череповец Вологодской обл., адрес: Вологодская обл., г.Череповец, пр.Луначарского, д.11, кв.61; ИНН 352822203060, СНИЛС 069-869-475 54),</w:t>
      </w:r>
      <w:r>
        <w:rPr>
          <w:b/>
          <w:bCs/>
        </w:rPr>
        <w:t xml:space="preserve"> </w:t>
      </w:r>
      <w:r>
        <w:rPr>
          <w:bCs/>
        </w:rPr>
        <w:t xml:space="preserve">именуемая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03.02.2022г. по делу №А13-14807/2021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Смирновой А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Продавца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Продавцом 09.02.2023 торгах по продаже имущества Продавца, задаток в размере 10% от начальной цены лота, т.е. _____________(_________________) руб. __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ОДАВЕЦ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инансовый управляющий имуществом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6" w:name="OLE_LINK90"/>
            <w:bookmarkStart w:id="7" w:name="OLE_LINK89"/>
            <w:bookmarkStart w:id="8" w:name="OLE_LINK88"/>
            <w:bookmarkEnd w:id="6"/>
            <w:bookmarkEnd w:id="7"/>
            <w:bookmarkEnd w:id="8"/>
            <w:r>
              <w:rPr>
                <w:b/>
                <w:szCs w:val="20"/>
              </w:rPr>
              <w:t xml:space="preserve">Смирновой Анастасии Вячеславовн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Н 35282220306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/с № 40817810112006735110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ологодское отделение №8638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АО Сбербанк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ИК 041909644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333333"/>
              </w:rPr>
              <w:t xml:space="preserve">к/с 30101810900000000644. 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_______________/ 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12-28T08:14:00Z</dcterms:modified>
  <cp:revision>10</cp:revision>
  <dc:subject/>
  <dc:title>Договор о задатке №ТБ/Профит/09-1</dc:title>
</cp:coreProperties>
</file>