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шин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- , ИНН 525716845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575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9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8/10000 доли в нежилом помещении (парковка) с кад. № 52:18:0060127:104 общ.пл. 1997,6 кв.м., расположенном по адресу: г. Нижний Новгород, ул. Новая, д. 32, нежилое помещение №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22 г. и заканчивается 08.0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1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20 (двадцати) процентов от начальной цены лота на счёт Оператора электронной площадки. Возврат задатка в соответствии с условиями договора о задатке и нормами действующего законодательства РФ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;  расчётный счёт: 40702810355000036459 банк: СЕВЕРО-ЗАПАДНЫЙ БАНК ПАО СБЕРБАНК БИК банка: 044030653 к/с банка: 30101810500000000653. 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8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43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я наличие преимущественного права покупки имущества (доли в праве общей собственности) иными сособственниками в порядке ст. 250 ГК РФ, в течение пяти дней с даты подписания протокола о результатах проведения торгов по лоту финансовый управляющий направляет остальным участникам долевой собственности уведомление о намерении заключить договор купли-продажи доли с победителем торгов и соответствующее предложение лицу, имеющему преимущественное право приобретения имущества, заключить договор купли-продажи имущества в соответствии с представленным победителем торгов предложением о цене имущества и с приложением проекта договора купли-продажи.  Право финансового управляющего заключить договор купли-продажи доли непосредственно с победителем торгов возникает только в случае, если остальные участники долевой собственности не выразят согласие на приобретение продаваемой доли в праве собственности в течение 1 (одного) месяца с даты получения вышеназванного извещения.  В случае отсутствия согласия лица, имеющего преимущественное право приобретения имущества, на приобретение продаваемой доли,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 , адрес: Нижегородская обл., Балахнинский р-он, р.п. Большое Козино, ул. 8 Марта, д. 42, тел. 89519095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ishko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74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12-28T11:58:00Z</dcterms:modified>
  <cp:revision>15</cp:revision>
  <dc:subject/>
  <dc:title>3</dc:title>
</cp:coreProperties>
</file>