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0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22 10:00 - 30.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аплин Антон Валерьевич, </w:t>
            </w:r>
          </w:p>
          <w:p>
            <w:pPr>
              <w:pStyle w:val="Normal"/>
              <w:ind w:firstLine="290"/>
              <w:jc w:val="both"/>
              <w:rPr/>
            </w:pPr>
            <w:r>
              <w:rPr>
                <w:sz w:val="28"/>
                <w:szCs w:val="28"/>
              </w:rPr>
              <w:t>, ОГРН , ИНН 7813137753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йцова Мар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крбурга и Ленинградской области, дело о банкротстве А56-2835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крбурга и Ленинградской области Решение от 02.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кадастровый (условный) номер 47:14:0302006:978; местоположение:Россия, обл. Ленинградская, р-н Ломоносовский, МО «Горбунковское сельское поселение», ДНП «Малиновка», земельный участок 191а; Площадь: 328,00 +/- 6 м2 (квадратный метр). Разрешенное использование: для дачного строительства. Вид права: Собственность;Дата государственной регистрации: 18.03.2013; Ограничение права и обременение объекта недвижимости: Постановление ФССП РФ о запрете рег. действ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22 г. и заканчивается 30.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даются в электронной форме на электронной площадке «Российский аукционный дом» по адресу в сети Интернет http://www.lot-online.ru Заявка на участие в торгах должна соответствовать требованиям, установленным Законом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реквизиты для возврата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обязан перечислить задаток на специальный счет для задатков в размере 20% от начальной стоимости реализуемого имущества в валюте Российской Федерации. Задаток должен поступить на счет  не позднее дня и времени окончания приема заявок. Задаток возвращается в следующих случаях и порядке: - в случае отзыва заявки заявителем до даты окончания приема заявок задаток возвращается заявителю не позднее 5 (Пяти) банковских дней со дня поступления уведомления об отзыве; - если участник торгов не признан победителем, либо торги признаны несостоявшимися, задаток возвращается в течение 5 (Пяти) банковских дней, с даты подведения итогов публичного предложения; - в соответствии с условиями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817810335000024763 в Санкт-Петербургском РФ АО «Россельхозбанк», ИНН:7725114488, КПП:784243001, корр.счет:30101810900000000910, БИК:044030910. Получатель Чаплин Антон Валерьевич, ИНН 781313775390,(в назначении платежа необходимо указать: «За участие в открытых торгах в форме публичного предложения по продаже имущества Чаплина А.В. от ___ (ФИО плательщ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4 901.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0.2022 в 0:0 (484 901.42 руб.) - 29.10.2022;</w:t>
            </w:r>
          </w:p>
          <w:p>
            <w:pPr>
              <w:pStyle w:val="Normal"/>
              <w:ind w:firstLine="290"/>
              <w:jc w:val="both"/>
              <w:rPr>
                <w:color w:val="000000"/>
                <w:sz w:val="28"/>
                <w:szCs w:val="28"/>
              </w:rPr>
            </w:pPr>
            <w:r>
              <w:rPr>
                <w:color w:val="000000"/>
                <w:sz w:val="28"/>
                <w:szCs w:val="28"/>
              </w:rPr>
              <w:t>29.10.2022 в 0:0 (436 411.28 руб.) - 08.11.2022;</w:t>
            </w:r>
          </w:p>
          <w:p>
            <w:pPr>
              <w:pStyle w:val="Normal"/>
              <w:ind w:firstLine="290"/>
              <w:jc w:val="both"/>
              <w:rPr>
                <w:color w:val="000000"/>
                <w:sz w:val="28"/>
                <w:szCs w:val="28"/>
              </w:rPr>
            </w:pPr>
            <w:r>
              <w:rPr>
                <w:color w:val="000000"/>
                <w:sz w:val="28"/>
                <w:szCs w:val="28"/>
              </w:rPr>
              <w:t>08.11.2022 в 0:0 (387 921.14 руб.) - 18.11.2022;</w:t>
            </w:r>
          </w:p>
          <w:p>
            <w:pPr>
              <w:pStyle w:val="Normal"/>
              <w:ind w:firstLine="290"/>
              <w:jc w:val="both"/>
              <w:rPr>
                <w:color w:val="000000"/>
                <w:sz w:val="28"/>
                <w:szCs w:val="28"/>
              </w:rPr>
            </w:pPr>
            <w:r>
              <w:rPr>
                <w:color w:val="000000"/>
                <w:sz w:val="28"/>
                <w:szCs w:val="28"/>
              </w:rPr>
              <w:t>18.11.2022 в 0:0 (339 431.00 руб.) - 28.11.2022;</w:t>
            </w:r>
          </w:p>
          <w:p>
            <w:pPr>
              <w:pStyle w:val="Normal"/>
              <w:ind w:firstLine="290"/>
              <w:jc w:val="both"/>
              <w:rPr>
                <w:color w:val="000000"/>
                <w:sz w:val="28"/>
                <w:szCs w:val="28"/>
              </w:rPr>
            </w:pPr>
            <w:r>
              <w:rPr>
                <w:color w:val="000000"/>
                <w:sz w:val="28"/>
                <w:szCs w:val="28"/>
              </w:rPr>
              <w:t>28.11.2022 в 0:0 (290 940.86 руб.) - 08.12.2022;</w:t>
            </w:r>
          </w:p>
          <w:p>
            <w:pPr>
              <w:pStyle w:val="Normal"/>
              <w:ind w:firstLine="290"/>
              <w:jc w:val="both"/>
              <w:rPr>
                <w:color w:val="000000"/>
                <w:sz w:val="28"/>
                <w:szCs w:val="28"/>
              </w:rPr>
            </w:pPr>
            <w:r>
              <w:rPr>
                <w:color w:val="000000"/>
                <w:sz w:val="28"/>
                <w:szCs w:val="28"/>
              </w:rPr>
              <w:t>08.12.2022 в 0:0 (242 450.72 руб.) - 18.12.2022;</w:t>
            </w:r>
          </w:p>
          <w:p>
            <w:pPr>
              <w:pStyle w:val="Normal"/>
              <w:ind w:firstLine="290"/>
              <w:jc w:val="both"/>
              <w:rPr/>
            </w:pPr>
            <w:r>
              <w:rPr>
                <w:color w:val="000000"/>
                <w:sz w:val="28"/>
                <w:szCs w:val="28"/>
              </w:rPr>
              <w:t>18.12.2022 в 0:0 (193 960.58 руб.) - 30.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убличных торгов признается участник торгов, предложивший максимальную цену имуществ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Претендентов,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право приобретения Имущества Должника принадлежит Претенденту,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право приобретения Имущества принадлежит Претенденту, который первым представил заявку на участие в торгах по продаже Имущества Должника посредством публичного предложения. Со дня определения Победителя торгов посредством Публичного предложения прием заявок прекращается.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Срок оплаты - 30 дней с даты подписания договора купли-продажи на счет №40817810335000027702 в Санкт-Петербургском РФ АО «Россельхозбанк», ИНН:7725114488, КПП:784243001, корр.счет:301018109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 в месте проведения торгов на сайте ЭП и оформляются протоколом о результатах проведения торгов. Протокол размещается на ЭП в день принятия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 дня определения Победителя торгов посредством Публичного предложения прием заявок прекращается.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продажи имущества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 30 дней с даты подписания договора купли-продажи на счет №40817810335000027702 в Санкт-Петербургском РФ АО «Россельхозбанк», ИНН:7725114488, КПП:784243001, корр.счет:30101810900000000910, БИК:044030910. Получатель Чаплин Антон Валерьевич, ИНН 781313775390. Получатель Чаплин Антон Валерьевич, ИНН 7813137753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ойцова Мария Викторовна (ИНН 781610599108, КПП , адрес: г. Санкт-Петербург, Загребский бульвар, лом 33, корпус 2, квартира 244, тел. </w:t>
            </w:r>
            <w:r>
              <w:rPr>
                <w:rFonts w:cs="Times New Roman" w:ascii="Times New Roman" w:hAnsi="Times New Roman"/>
                <w:color w:val="000000"/>
                <w:sz w:val="28"/>
                <w:szCs w:val="28"/>
                <w:lang w:val="en-US"/>
              </w:rPr>
              <w:t xml:space="preserve">+7 (911) 770-37-23, e-mail: </w:t>
            </w:r>
            <w:hyperlink r:id="rId2">
              <w:r>
                <w:rPr>
                  <w:rStyle w:val="InternetLink"/>
                  <w:rFonts w:cs="Times New Roman" w:ascii="Times New Roman" w:hAnsi="Times New Roman"/>
                  <w:color w:val="000000"/>
                  <w:sz w:val="28"/>
                  <w:szCs w:val="28"/>
                  <w:lang w:val="en-US"/>
                </w:rPr>
                <w:t>arup.m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12.2022 №10446516 (внесение изменений в сообщение ЕФРСБ от 18.10.2022 №9867267)</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katy</cp:lastModifiedBy>
  <cp:lastPrinted>2010-11-10T17:05:00Z</cp:lastPrinted>
  <dcterms:modified xsi:type="dcterms:W3CDTF">2022-12-28T09:39:00Z</dcterms:modified>
  <cp:revision>16</cp:revision>
  <dc:subject/>
  <dc:title>3</dc:title>
</cp:coreProperties>
</file>