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апиталбанк» (публичное акционерное общество) (АКБ «Капитал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6 апреля 2016 г. (резолютивная часть объявлена 30 марта 2016 г.) по делу № А53-28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5T13:21:00Z</dcterms:modified>
  <cp:revision>6</cp:revision>
  <dc:subject/>
  <dc:title>ДОГОВОР № __</dc:title>
</cp:coreProperties>
</file>