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Банк «Западный» (ОАО Банк «Западны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9 октября 2014 г. (резолютивная часть объявлена 7 октября 2014 г.) по делу № А40-74809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3T13:43:00Z</dcterms:modified>
  <cp:revision>6</cp:revision>
  <dc:subject/>
  <dc:title>ДОГОВОР № __</dc:title>
</cp:coreProperties>
</file>