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Уссури» (Банк «Уссури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Хабаровского края от 25 октября 2018 г. по делу № А73-98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4T10:28:00Z</dcterms:modified>
  <cp:revision>4</cp:revision>
  <dc:subject/>
  <dc:title>ДОГОВОР № __</dc:title>
</cp:coreProperties>
</file>