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Банк «Уссури» (Банк «Уссури» (А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Хабаровского края от 25 октября 2018 г. по делу № А73-9829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47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9-21T12:57:00Z</dcterms:modified>
  <cp:revision>6</cp:revision>
  <dc:subject/>
  <dc:title>ДОГОВОР №2</dc:title>
</cp:coreProperties>
</file>