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ОЗЛОВСКАЯ НАТАЛЬЯ АНАТОЛЬЕВНА, </w:t>
            </w:r>
          </w:p>
          <w:p>
            <w:pPr>
              <w:pStyle w:val="Normal"/>
              <w:ind w:firstLine="290"/>
              <w:jc w:val="both"/>
              <w:rPr/>
            </w:pPr>
            <w:r>
              <w:rPr>
                <w:sz w:val="28"/>
                <w:szCs w:val="28"/>
                <w:lang w:val="en-US"/>
              </w:rPr>
              <w:t>г. Москва, проезд Дежнева, д. 29, корп. 1, кв. 100, ОГРН 305770002963783, ИНН 7715027021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тынбаев Руслан Раш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ДЕЛО" (ИНН 5010029544,  ОГРН 10350022059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9942/2021 186-652И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1.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600 +/- 9 кв.м., кадастровый номер 50:14:0020347:132, находящийся по адресу Московская область, Щёлковский район, д. Мишнево, СНТ «Вектор-1», уч. 1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и в уставном капитале ООО «Ортопедиа» (ИНН: 7723841551, ОГРН: 1127746522243, 127254, город Москва, Огородный пр-д, д. 5 стр. 7, этаж 2 офис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23 г. и заканчивается 15.0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Торгов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идического лица), выписку из ЕГРИП (для индивидуального предпринимателя, далее -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идического лица); г) Фамилия Имя Отчество, паспортные данные, сведения о месте жительства (для физического лица), номер телефона, адрес электронной почты;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Организатор торгов - Финансовый управляющий имуществом Индивидуального предпринимателя Козловской (Калюжной) Натальи Анатольевны (18.10.1953 г.р., место рождения: г. Бобруйск, Могилёвской обл., СНИЛС: 123-287-182 46, ИНН 771502702111, ОГРНИП: 305770002963783, 127081, г. Москва, проезд Дежнева, д. 29, корп. 1, кв. 1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10 % от начальной цены Лота. Задаток должен поступить на счет не позднее даты и времени окончания приема заявок на участие в Торгах. Реквизиты для внесения задатка: Получатель - КОЗЛОВСКАЯ НАТАЛЬЯ АНАТОЛЬЕВНА (ИНН 771502702111, расчетный счет № 40817810350158580147 открытый в ФИЛИАЛЕ "ЦЕНТРАЛЬНЫЙ" ПАО "СОВКОМБАНК" (БЕРДСК), к/с 30101810150040000763, БИК 045004763, ИНН БАНКА 4401116480). В назначении платежа необходимо указывать: «Задаток для участия в торгах имущества Козловской Н.А.». Документом, подтверждающим поступление задатка, является выписка с указанного счета для получения задатков.  При уклонении победителя торгов от подписания ДКП, либо оплаты по ДКП, внесенный задаток не возвращается. Покупатель производит оплату за вычетом суммы внесенного задатка. Задатки от иных лиц, кроме победителя торгов подлежат возврату в течении 5 рабочих дней с даты определения победителя торгов, либо признания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ОЗЛОВСКАЯ НАТАЛЬЯ АНАТОЛЬЕВНА (ИНН 771502702111, расчетный счет № 40817810350158580147 открытый в ФИЛИАЛЕ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750.00 руб.</w:t>
            </w:r>
          </w:p>
          <w:p>
            <w:pPr>
              <w:pStyle w:val="Normal"/>
              <w:ind w:firstLine="290"/>
              <w:jc w:val="both"/>
              <w:rPr>
                <w:color w:val="000000"/>
                <w:sz w:val="28"/>
                <w:szCs w:val="28"/>
              </w:rPr>
            </w:pPr>
            <w:r>
              <w:rPr>
                <w:color w:val="000000"/>
                <w:sz w:val="28"/>
                <w:szCs w:val="28"/>
              </w:rPr>
              <w:t>Лот 2: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является лицо, предложившее наиболее высокую цену за Имущество. 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Решение о признании участника победителем торгов принимается организатором торгов и размещается на сайте ЭП. Проект договора купли-продажи (далее – ДКП) размещен на ЭП и приобщен в настоящему сообщению. ДКП заключается с победителем торгов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а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приобщен в настоящему сообщению. ДКП заключается с победителем торгов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лтынбаев Руслан Рашид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6045031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Яхромская, д 1 к 2, кв 39, тел. +79100092109, e-mail: </w:t>
            </w:r>
            <w:hyperlink r:id="rId2">
              <w:r>
                <w:rPr>
                  <w:rStyle w:val="InternetLink"/>
                  <w:rFonts w:cs="Times New Roman" w:ascii="Times New Roman" w:hAnsi="Times New Roman"/>
                  <w:color w:val="000000"/>
                  <w:sz w:val="28"/>
                  <w:szCs w:val="28"/>
                  <w:lang w:val="en-US"/>
                </w:rPr>
                <w:t>90055566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29T05:12:00Z</dcterms:modified>
  <cp:revision>14</cp:revision>
  <dc:subject/>
  <dc:title>3</dc:title>
</cp:coreProperties>
</file>