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05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2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Савченко  Владимир Иль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6250606900022, ИНН 2526030388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ь Олег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Межрегиональная саморегулируемая организация профессиональных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риморского края, дело о банкротстве №А51-13547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риморского края Решение о банкротстве  от 14.1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Здание, кадастровый номер 25:15:000000:1029, назначение нежилое, местоположение – Приморский край, Пожарский район, с. Нагорное, 1,2 км юго- западнее пересечения улиц Юбилейная и Партизанская, площадь 395,7 кв.м., вид права – собственность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, кадастровый номер 25:15:000000:1038, назначение нежилое, местоположение – Приморский край, Пожарский район, с. Нагорное, в 0,7 км северо- восточнее пересечения улиц Юбилейная и Партизанская, площадь 533,5 кв.м., вид права – собственность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ооружение, кадастровый номер 25:15:000000:1167, назначение нежилое, местоположение – Приморский край, Пожарский район, с. Нагорное, ул. Партизанская, 300 м северо-западнее административного центра с Нагорное, площадь 885,7 кв.м., вид права – собственность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, кадастровый номер 25:15:000000:219, назначение нежилое, местоположение – Приморский край, Пожарский район, с. Нагорное, д. б/н, площадь 657,5 кв.м., вид права – собственность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дание, кадастровый номер 25:15:000000:931, назначение нежилое, местоположение – Приморский край, Пожарский район, с. Нагорное, в 0,3 км юго- восточнее пересечения улиц Юбилейная и Партизанская, площадь 570 кв.м., вид права – собственность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дание, кадастровый номер 25:15:130101:286, назначение нежилое, местоположение – Приморский край, Пожарский район, с. Нагорное, ул. Юбилейная д. 10, площадь 244 кв.м., вид права – собственность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- право аренды земельного участка сельскохозяйственного назначения площадью 6 887926 кв.м. с кадастровым номером 25:15:010501:238. Местоположение участок находится примерно в 9000 м от ориентира по направлению на север. Почтовый адрес ориентира: Приморский край, Пожарский район, с. Нагорное ул. Юбилейная 12, разрешенное использование: для ведения сельскохозяйственного производства. Срок аренды до 05.10.2026 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2.2022 г. и заканчивается 15.02.202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произвольно в форме электронного документа на русском языке и должна содержать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6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6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ки для участия в торгах вносятся в срок до 15.02.2023 г. В случаях, если Претендент не будет признан участником торгов либо если торги по указанному лоту не состоятся по причинам, не зависящим от Претендента, либо если Претендент участвовал в торгах, но не стал победителем торгов, задаток подлежит возврату Претенденту в течении пяти банковских дней с даты, на которую было назначено подведение итогов торгов на счет Претендента, с которого поступил задаток. При этом все возможные банковские комиссии за перевод денежных средств как на счет Организатора торгов, так и обратно на счет Претендента (в связи с возвратом задатка) оплачиваются за счет Претенден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ки вносятся на счет: Счет № 40802810554000000721 получатель - Савченко Владимир Ильич ИНН получателя 252603038809 ИНН Банка 7725114488 кор. счет 30101810200000000861 в Дальневосточное ГУ Банка России БИК 040507861 Банк - АКЦИОНЕРНОЕ ОБЩЕСТВО "РОССИЙСКИЙ СЕЛЬСКОХОЗЯЙСТВЕННЫЙ БАНК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7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8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0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66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 67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8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7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4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3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83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4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5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аукциона, предложивший наивысш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осуществляет в соответствии с разделом VII Порядка проведения торгов, утвержденным Приказом Минэкономразвития России от 23.07.2015 N 495, на электронной площадке - Российский аукционный дом, дата - 17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аукциона в течение пяти рабочих дней с момента получения победителем торгов предложения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е тридцати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рась Олег Владимирович (ИНН 254009887649, КПП , адрес: 690088, г. Владивосто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Аллилуева 12а-136, тел. 8914072947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aras89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1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6:24:00Z</dcterms:created>
  <dc:creator>Просвирницына Рина</dc:creator>
  <dc:description/>
  <dc:language>en-US</dc:language>
  <cp:lastModifiedBy>ASUS</cp:lastModifiedBy>
  <cp:lastPrinted>2010-11-10T17:05:00Z</cp:lastPrinted>
  <dcterms:modified xsi:type="dcterms:W3CDTF">2022-12-29T06:24:00Z</dcterms:modified>
  <cp:revision>2</cp:revision>
  <dc:subject/>
  <dc:title>3</dc:title>
</cp:coreProperties>
</file>