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А ТРЕБОВА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зарев Станислав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едоров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тавропольского края от 29.10.2021 г. (резолютивная часть объявлена 29.10.2021 г.) по делу № А63–1461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уступает, а Цессионарий - принимает и оплачивает в соответствии с условиями настоящего Договора права и обязанности, принадлежащие Цеденту как участнику долевого строительства по договору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по Договору долевого участия передаются от Цедента Цессионарию в полном объеме, на тех же условиях, которые существовали к моменту перехода пра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гарантирует, что уступаемое право требования до настоящего времени никому не передавалось, не является предметом залога или иных обязательств перед третьими лицами, не находится под арестом или запр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Це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Цессионарию все необходимые документы, удостоверяющие его права и обязанности по Договору долевого участия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Цессионарию все необходимые документы, удостоверяющие его права и обязанности по Договору долевого участия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Цессионари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 Письменно уведомить Застройщика в пятидневный срок с момента государственной регистрации настоящего договора о состоявшейся уступке прав требования по Договору долевого участия в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 отсутствии мотивированных претензий подписать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настоящего договора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ё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права требования составляет ________ (______________) руб. __ коп.</w:t>
        <w:tab/>
        <w:t>3.2. 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права требования Цедентом и принятие его Цессионари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права требования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требования от Цедента к Цессионари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3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тавропо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зарев Стани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7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Ессентуки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068-665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2603062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сту жительства: 357635, Ставропольский край, г Ессентуки, ул Долина Роз, 10,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  <w:br/>
              <w:t>Наименование получателя средств: Лазарев Станислав Николаевич</w:t>
              <w:br/>
              <w:t>Счет получателя средств №: 40817810756004888006</w:t>
              <w:br/>
              <w:t>БИК банка получателя: 043601607</w:t>
              <w:br/>
              <w:t>КПП банка: 645502001</w:t>
              <w:br/>
              <w:t>Наименование банка получателя: Поволжский Банк ПАО «Сбербанк»</w:t>
              <w:br/>
              <w:t>Корреспондентский счет банка получателя: 30101810200000000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зарева Станислав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Фед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2:00Z</dcterms:created>
  <dc:creator>RePack by Diakov</dc:creator>
  <dc:description/>
  <cp:keywords/>
  <dc:language>en-US</dc:language>
  <cp:lastModifiedBy>Штефан Надежда Ивановна</cp:lastModifiedBy>
  <dcterms:modified xsi:type="dcterms:W3CDTF">2022-12-28T07:36:00Z</dcterms:modified>
  <cp:revision>6</cp:revision>
  <dc:subject/>
  <dc:title/>
</cp:coreProperties>
</file>