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 СЕВЕРО-ЗАП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4354, ГОРОД САНКТ-ПЕТЕРБУРГ, ПРОСПЕКТ ЛУНАЧАРСКОГО, ДОМ 11, КОРПУС 3 ЛИТЕРА А, ПОМЕЩЕНИЕ 54Н ОФИС 1, ОГРН 1157847056993, ИНН 780227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222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положение  от 2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озловой двухбалочный ОП-20-30-12, 2013 года изготовления, заводской номер 121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2 г. и заканчивается 09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30.12.2022 до 16:00 09.02.2023. Задаток должен быть внесен заявителем в срок, обеспечивающий его поступление, до даты окончания приема заявок на участие в аукционе. Прием заявок на покупку лота осуществляется с 09:00 30.12.2022 до 16:00 09.02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аукциона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30.12.2022 до 16:00 09.02.2023. Задаток должен быть внесен заявителем в срок, обеспечивающий его поступление, до даты окончания приема заявок на участие в аукцио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ИКЦ «Троя», ИНН: 3525480345, р/с: 40702810112000020253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Альянс Северо-Запад», ИНН: 7802271008, КПП 780201001, р/с: 4070281051200001423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4:00Z</dcterms:created>
  <dc:creator>Просвирницына Рина</dc:creator>
  <dc:description/>
  <dc:language>en-US</dc:language>
  <cp:lastModifiedBy>user</cp:lastModifiedBy>
  <cp:lastPrinted>2022-12-29T13:44:00Z</cp:lastPrinted>
  <dcterms:modified xsi:type="dcterms:W3CDTF">2022-12-29T10:44:00Z</dcterms:modified>
  <cp:revision>2</cp:revision>
  <dc:subject/>
  <dc:title>3</dc:title>
</cp:coreProperties>
</file>