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2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spacing w:before="0" w:after="0"/>
        <w:ind w:firstLine="709"/>
        <w:contextualSpacing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ИКЦ «ТРОЯ»</w:t>
      </w:r>
      <w:r>
        <w:rPr>
          <w:color w:val="000000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Н: 3525480345, е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ikc.troya@gmail.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60034, Вологодская обл., г. Вологда, Окружное ш., д. 17А, кв. 1, тел. +79095987233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рганизатор торгов», в лице директора </w:t>
      </w:r>
      <w:r>
        <w:rPr>
          <w:rStyle w:val="Paragraph"/>
          <w:rFonts w:cs="Times New Roman" w:ascii="Times New Roman" w:hAnsi="Times New Roman"/>
          <w:sz w:val="24"/>
          <w:szCs w:val="24"/>
        </w:rPr>
        <w:t>Коробова Эльмара Сабирови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ООО «Опттрейд», имен</w:t>
      </w:r>
      <w:r>
        <w:rPr>
          <w:rStyle w:val="Paragraph"/>
        </w:rPr>
        <w:t>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14.02.2023 торгах по продаже имущества Продавца, задаток в размере 10% от начальной цены лота, т.е. ___________ (_______________) руб. __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  <w:iCs/>
          <w:u w:val="single"/>
        </w:rPr>
        <w:t>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ОО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ИКЦ «Троя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>ИНН: 3525480345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702810112000020253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О Сбербанк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К: 041909644.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/ Э.С. Коробов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c.tro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8:00Z</dcterms:created>
  <dc:creator>USER</dc:creator>
  <dc:description/>
  <cp:keywords/>
  <dc:language>en-US</dc:language>
  <cp:lastModifiedBy>user</cp:lastModifiedBy>
  <cp:lastPrinted>2011-01-25T10:50:00Z</cp:lastPrinted>
  <dcterms:modified xsi:type="dcterms:W3CDTF">2022-12-29T06:53:00Z</dcterms:modified>
  <cp:revision>8</cp:revision>
  <dc:subject/>
  <dc:title>Договор о задатке №ТБ/Профит/09-1</dc:title>
</cp:coreProperties>
</file>