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05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2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Опттрей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 Вологда, ул. Псковская, д. 7А, кв. 118, ОГРН 1193525011382, ИНН 35254403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ипатрова Марина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288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положение  от 23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амоходная дробильная установка MS 16Z KLEEMAN, 2012 года выпуска, цвет:серо-синий, гос. рег. знак 9473ВТ35;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дебиторской задолженности с ООО «Новотек» (ИНН 3525356066) в размере 380 443,55 руб. Право требования дебиторской задолженности с ООО ПКФ «Новотек» (ИНН 3525335789) в размере 343 866,00 руб. В период проведения торгов возможно изменение размера прав требования (дебиторской задолженности), в связи с полным или частичным гашением. Состав, описание лота, подробные характеристики выставляемого на торги имущества представлены в отчете об оценке, опубликованном на сайте ЕФРСБ (http://bankrot.fedresurs.ru/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2.2022 г. и заканчивается 09.02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20% от начальной цены лота, по следующим реквизитам: получатель – ООО «ИКЦ «Троя», ИНН: 3525480345, р/с: 40702810112000020253, ПАО Сбербанк, к/с: 30101810900000000644, БИК: 041909644. Задатки принимаются с 09:00 30.12.2022 до 16:00 09.02.2023. Задаток должен быть внесен заявителем в срок, обеспечивающий его поступление, до даты окончания приема заявок на участие в торгах. Прием заявок на покупку лота осуществляется с 09:00 30.12.2022 до 16:00 09.02.2023. Время по тексту московское. Задатки возвращаются с удержанием банковской комиссии из перечисленной суммы задатка в течение пяти рабочих дней со дня подписания протокола о результатах проведения торгов. С документацией, относящейся к предмету торгов, с характеристиками лота можно ознакомиться по адресу конкурсного управляющего в период принятия заявок. Претенденты на участие в торгах должны подать заявку на участие в электронных торгах и предоставить оператору электронной площадки (http://lot-online.ru/) сведения и документы, перечень которых установлен ст. 110 ФЗ «О несостоятельности (банкротстве)» от 26.10.2002 № 127-ФЗ, приказом Минэкономразвития РФ от 23.07.2015 № 495. Документы, прилагаемые к заявке, предо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7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20% от начальной цены лота, по следующим реквизитам: получатель – ООО «ИКЦ «Троя», ИНН: 3525480345, р/с: 40702810112000020253, ПАО Сбербанк, к/с: 30101810900000000644, БИК: 041909644. Задатки принимаются с 09:00 30.12.2022 до 16:00 09.02.2023. Задаток должен быть внесен заявителем в срок, обеспечивающий его поступление, до даты окончания приема заявок на участие в аукционе. Прием заявок на покупку лота осуществляется с 09:00 30.12.2022 до 16:00 09.02.2023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– ООО «ИКЦ «Троя», ИНН: 3525480345, р/с: 40702810112000020253, ПАО Сбербанк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3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8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– ООО «Опттрейд», ИНН: 3525440335, р/с: 40702810102500069312, Точка ПАО Банка «ФК Открытие» г. Москва, к/с: 30101810845250000999, БИК: 04452599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ИКЦ "Троя" (ИНН 3525480345, КПП 352501001, адрес: 160034, Вологодская обл, г Вологда, Окружное шоссе, д 17а, кв 1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959872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kc.troy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53:00Z</dcterms:created>
  <dc:creator>Просвирницына Рина</dc:creator>
  <dc:description/>
  <dc:language>en-US</dc:language>
  <cp:lastModifiedBy>user</cp:lastModifiedBy>
  <cp:lastPrinted>2022-12-29T13:52:00Z</cp:lastPrinted>
  <dcterms:modified xsi:type="dcterms:W3CDTF">2022-12-29T10:53:00Z</dcterms:modified>
  <cp:revision>2</cp:revision>
  <dc:subject/>
  <dc:title>3</dc:title>
</cp:coreProperties>
</file>