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70" w:leader="underscore"/>
          <w:tab w:val="left" w:pos="664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» ____________ 2023 г.                                                                                                    г. Н. Новгород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Веселов Виктор Петрович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02.06.1977г.р., ИНН 524804947229; паспорт гражданина РФ 22 22 № 453958, выдан 23.06.2022г. ГУ МВД России по Нижегородской области, адрес регистрации Нижегородская обл., Городецкий р-н, г.Городец, ул. Малая Песочная, д.48 В, кв. 1) в лице финансового  управляющего Тигулева Александра Анатольевича, действующего на основании Решения Арбитражного суда Нижегородской области по </w:t>
      </w:r>
      <w:r>
        <w:rPr>
          <w:bCs/>
          <w:sz w:val="22"/>
          <w:szCs w:val="22"/>
        </w:rPr>
        <w:t xml:space="preserve">делу №А43-4478/2019   от </w:t>
      </w:r>
      <w:r>
        <w:rPr>
          <w:sz w:val="22"/>
          <w:szCs w:val="22"/>
        </w:rPr>
        <w:t>10.06.2019г.</w:t>
      </w:r>
      <w:r>
        <w:rPr>
          <w:color w:val="000000"/>
          <w:sz w:val="22"/>
          <w:szCs w:val="22"/>
        </w:rPr>
        <w:t xml:space="preserve">, именуемое в дальнейшем  «Задаткополучатель», с одной стороны и ____________________________влице___________________________________, </w:t>
      </w:r>
      <w:r>
        <w:rPr>
          <w:sz w:val="22"/>
          <w:szCs w:val="22"/>
        </w:rPr>
        <w:t>действующего на основании _________________________ именуемый в дальнейшем «Задаткод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 xml:space="preserve">Настоящий договор является неотъемлемой частью Заявки на участие в торгах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далее - Заявка), поданной Задаткодателем Задаткополучателю для участия в торгах по продаже </w:t>
      </w:r>
      <w:r>
        <w:rPr>
          <w:sz w:val="23"/>
          <w:szCs w:val="23"/>
        </w:rPr>
        <w:t>имущества Веселова Виктора Петрович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оту №___________________________________________________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Задаткодатель дает, а Задаткополучатель принимает задаток в сумме </w:t>
      </w:r>
      <w:r>
        <w:rPr>
          <w:b/>
          <w:sz w:val="22"/>
          <w:szCs w:val="22"/>
        </w:rPr>
        <w:t>_____________руб.</w:t>
      </w:r>
      <w:r>
        <w:rPr>
          <w:sz w:val="22"/>
          <w:szCs w:val="22"/>
        </w:rPr>
        <w:t xml:space="preserve"> в доказательство намерения участвовать в торгах и заключить договор купли-продажи и обеспечения оплаты имущественного комплекса договору купли-продажи.</w:t>
      </w:r>
    </w:p>
    <w:p>
      <w:pPr>
        <w:pStyle w:val="Normal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ороны договорились, что форма приема задатка безналичная. Задаток принимается путем перечисления денежных средств на</w:t>
      </w:r>
      <w:r>
        <w:rPr>
          <w:bCs/>
          <w:sz w:val="22"/>
          <w:szCs w:val="22"/>
        </w:rPr>
        <w:t xml:space="preserve"> специальный банковский счет </w:t>
      </w:r>
      <w:r>
        <w:rPr>
          <w:sz w:val="23"/>
          <w:szCs w:val="23"/>
        </w:rPr>
        <w:t>Веселова В. П.</w:t>
      </w:r>
      <w:r>
        <w:rPr>
          <w:sz w:val="22"/>
          <w:szCs w:val="22"/>
        </w:rPr>
        <w:t xml:space="preserve"> в ПАО "Сбербанк России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читается заключенным и вступает в силу с момента подписания его Сторо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Отношения между Сторонами настоящего Договора прекращаются путем зачета задатка в оплату приобретаемого имущественного комплекс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равную юридическую силу, один экземпляр находится у Задаткодателя, один экземпляр - у Задаткополуч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Реквизиты сторон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750" w:leader="none"/>
        </w:tabs>
        <w:ind w:firstLine="72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336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получател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селов Виктор Петрович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24804947229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 гражданина РФ 22 22 № 45395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н 23.06.2022г. ГУ МВД России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, адрес рег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жегородская обл., Городецкий р-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родец, ул. Малая Песочная, д.48 В, кв. 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чет № </w:t>
            </w:r>
            <w:r>
              <w:rPr>
                <w:b/>
                <w:sz w:val="20"/>
                <w:szCs w:val="20"/>
              </w:rPr>
              <w:t>4081781084200399503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Доп.офис №9042/0110 ПАО Сбербанк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/с 30101810900000000603,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К 042202603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гулев А.А  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датель: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01"/>
        </w:tabs>
        <w:ind w:left="5801" w:hanging="10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8:00Z</dcterms:created>
  <dc:creator>admin</dc:creator>
  <dc:description/>
  <cp:keywords/>
  <dc:language>en-US</dc:language>
  <cp:lastModifiedBy>Admin</cp:lastModifiedBy>
  <dcterms:modified xsi:type="dcterms:W3CDTF">2022-12-29T09:49:00Z</dcterms:modified>
  <cp:revision>25</cp:revision>
  <dc:subject/>
  <dc:title>ДОГОВОР О ЗАДАТКЕ № _______</dc:title>
</cp:coreProperties>
</file>