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05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2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Веселов Виктор 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248049472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гулев Александр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4478/2019 (27-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10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AUDI A6, (черного цвета), 2009 г.в., VIN: WAUZZZ4F1AN042548, двигатель:   ССЕ *019620, гос.номер Т 979 НМ 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земли населенных пунктов, для ведения личного подсобного хозяйства, площадь 720+/-9 кв.м, кадастровый номер 52:15:0110111:485, расположенный по адресу Нижегородская область, Городецкий  р-н, с/с Кумохинский,  д.Тарханово,  д 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земли населенных пунктов, для ведения личного подсобного хозяйства, площадь 858+/-10 кв.м, кадастровый номер 52:15:0110111:486, расположенный по адресу Нижегородская область, Городецкий  р-н, с/с Кумохинский, д.Тарханово, д 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земли населенных пунктов, для ведения личного подсобного хозяйства, площадь 665+/-9 кв.м, кадастровый номер 52:15:0110111:487, расположенный по адресу Нижегородская область, Городецкий  р-н, с/с Кумохинский, д.Тарханово, д 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, земли населенных пунктов, для ведения личного подсобного хозяйства, площадь 655+/-9 кв.м, кадастровый номер 52:15:0110111:488, расположенный по адресу Нижегородская область, Городецкий  р-н, с/с Кумохинский, д.Тарханово, в районе д. 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, земли населенных пунктов, для ведения личного подсобного хозяйства, площадь 266+/- 6 кв.м, кадастровый номер 52:15:0110111:490, право собственности 5/6 доли  в праве общей долевой собственности, адрес:  Нижегородская область, Городецкий  р-н, с/с Кумохинский, д. Тарханово,  продажа с преимущественным правом покупки земельного участ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, земли населенных пунктов, для ведения личного подсобного хозяйства, площадь 607+/-9 кв.м, кадастровый номер 52:15:0110111:493, расположенный по адресу Нижегородская область, Городецкий  р-н, с/с Кумохинский, д.Тарханово, д 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1.2023 г. и заканчивается 13.02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1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2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• наименование, организационно-правовая форма, место нахождения, почтовый адрес заявителя (для юридического лица); • фамилия, имя, отчество, паспортные данные, сведения о месте жительства заявителя (для физического лица); • номер контактного телефона, адрес электронной почты заявителя; •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•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3. К заявке на участие в торгах должны прилагаться копии следующих документов: • копии учредительных документов, выписка из ЕГРЮЛ, сведения ОГРН ; документы, подтверждающие полномочия лица (органа), принявшего решение о приобретении имущества; решение уполномоченного лица (органа) претендента о приобретении имущества, предлагаемого к продаже (для юридического лица); • выписка из единого государственного реестра индивидуальных предпринимателей (для индивидуального предпринимателя); • документы, удостоверяющие личность (для физического лица); •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• документ, подтверждающий полномочия лица на осуществление действий от имени заявителя. 4. К заявке также должна быть приложена копия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7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2 6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71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71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8 7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65 5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– 10% от начальной цены. Форма приема задатка безналичная. Задаток принимается путем перечисления денежных средств на специальный банковский счет Веселова В.П. в ПАО "Сбербанк России".  Задаток возвращается Задаткодателю с расчетного счета Задаткополучателя, если Задаткодатель не признан победителем аукциона, в течение 5 (Пяти) рабочих дней после утверждения протокола об итогах торгов и снятии блокировки со счета. В случае признания Задаткодателя победителем торгов после утверждения протокола об итогах торгов задаток остается у Задаткополучателя и засчитывается в оплату приобретаемого имущества по заключенному договору купли-продажи. В случае отказа или уклонения Задаткодателя-победителя торгов от подписания договора купли-продажи в течение пяти дней с даты его получения, или неоплаты проданного на торгах имущества должника в срок, установленный заключенным договором купли-продажи,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Веселов Виктор Петрович ИНН 524804947229, р/счет  № 42301810342000627275  в доп.офисе №9042/0110 ПАО «Сбербанк», БИК 042202603, кор.счет 30101810900000000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77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926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71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71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87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655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3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8 8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6 3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5 9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5 9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4 3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2 778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 подведения  результатов торгов - электронная торговая площадка «Российский аукционный дом» по адресу в сети Интернет : www.lot-online.ru , подведение результатов торгов15.02.2023г. в 16-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вец и Победитель торгов в 5-дневный срок с даты подведения итогов торгов заключают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приобретенное имущество не поздне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игулев Александр Анатольевич (ИНН 525807370622, КПП , адрес: 603132г. Нижний Новгород, ул. Адмирала Макарова, дом 6,корп.3,кв.17, тел. +792001102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gru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77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53:00Z</dcterms:created>
  <dc:creator>Просвирницына Рина</dc:creator>
  <dc:description/>
  <dc:language>en-US</dc:language>
  <cp:lastModifiedBy>Admin</cp:lastModifiedBy>
  <cp:lastPrinted>2010-11-10T17:05:00Z</cp:lastPrinted>
  <dcterms:modified xsi:type="dcterms:W3CDTF">2022-12-29T10:53:00Z</dcterms:modified>
  <cp:revision>2</cp:revision>
  <dc:subject/>
  <dc:title>3</dc:title>
</cp:coreProperties>
</file>