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 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7.03.2022 г.)  по делу А36-6510/2021 и Положения о порядке, условиях и сроках продажи имущества Малаховой Татьяны Вячеславовны, 14.07.1982 г.р, место рождения: г. Липецк, ИНН  482414020279 СНИЛС 071-957-459 00, адрес регистрации: г. Липецк, ул. Неделина, д. 15</w:t>
      </w:r>
      <w:r>
        <w:rPr>
          <w:color w:val="333333"/>
        </w:rPr>
        <w:t>, кв. 127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</w:t>
      </w:r>
      <w:r>
        <w:rPr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в электронной форме, по продаже имущества: земельный участок для садоводства, площадью 600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Дачный-5», улица №48, участок №57, кадастровый номер: 48:20:0038903:2504, включённого в состав конкурсной массы Малаховой Татьяны Вячеславовны (далее - «Имущество»), проводимых </w:t>
      </w:r>
      <w:r>
        <w:rPr>
          <w:b/>
          <w:color w:val="000000"/>
          <w:sz w:val="22"/>
          <w:szCs w:val="22"/>
        </w:rPr>
        <w:t>с 09.01.2023 г. по 08.02.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публичного предложения, что составляет </w:t>
      </w:r>
      <w:r>
        <w:rPr>
          <w:b/>
          <w:color w:val="000000"/>
          <w:sz w:val="22"/>
          <w:szCs w:val="22"/>
        </w:rPr>
        <w:t>__________ (______________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последнего рабочего дня соответствующего периода торгов </w:t>
      </w:r>
      <w:r>
        <w:rPr>
          <w:color w:val="000000"/>
          <w:sz w:val="22"/>
          <w:szCs w:val="22"/>
        </w:rPr>
        <w:t xml:space="preserve">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алахова Татьяна Вячеслав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1286720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Малаховой Татьяны Вячеславовны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алахова Татьяна Вячеслав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128672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12-27T11:45:00Z</dcterms:modified>
  <cp:revision>83</cp:revision>
  <dc:subject/>
  <dc:title>Договор о задатке № ___</dc:title>
</cp:coreProperties>
</file>