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7.07.2022 г.)  по делу А36-3980/2022 и Положения о порядке, условиях и сроках продажи имущества Амирджанян Сергея Александровича (20.10.1977 г.р., месторождения г.Баку Республики Азербайджан, ИНН 481303258997, СНИЛС 142-037-806 27, адрес регистрации: Липецкая область, Липецкий район, с.Большая Кузьминка, ул. Московская, д.14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b/>
          <w:sz w:val="22"/>
          <w:szCs w:val="22"/>
        </w:rPr>
        <w:t>земельный участок для садоводства, площадью 650 кв.м. Местоположение установлено относительно ориентира, расположенного в границах участка. Почтовый адрес ориентира: обл. Липецкая, г. Липецк, Липецкое садоводческое потребительское общество «Металлург-1», I квартал, участок № 225. Кадастровый номер 48:20:0021018:767</w:t>
      </w:r>
      <w:r>
        <w:rPr>
          <w:color w:val="000000"/>
          <w:sz w:val="22"/>
          <w:szCs w:val="22"/>
        </w:rPr>
        <w:t xml:space="preserve">, включённого в состав конкурсной массы Амирджанян Сергея Александровича (далее - «Имущество»), проводимых </w:t>
      </w:r>
      <w:r>
        <w:rPr>
          <w:b/>
          <w:color w:val="333333"/>
          <w:sz w:val="22"/>
        </w:rPr>
        <w:t>«14» февраля 2023 г.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0 100 (Десять тысяч 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0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Амирджанян Сергей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6036812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мирджанян Сергея Александ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мирджанян Сергей Александрович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р\с 4081781015016036812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27T12:58:00Z</dcterms:modified>
  <cp:revision>82</cp:revision>
  <dc:subject/>
  <dc:title>Договор о задатке № ___</dc:title>
</cp:coreProperties>
</file>