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27.07.2022 г.)  по делу А36-3980/2022 и Положения о порядке, условиях и сроках продажи имущества Амирджанян Сергея Александровича (20.10.1977 г.р., месторождения г.Баку Республики Азербайджан, ИНН 481303258997, СНИЛС 142-037-806 27, адрес регистрации: Липецкая область, Липецкий район, с.Большая Кузьминка, ул. Московская, д.14)</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земельный участок для садоводства, площадью 650 кв.м. Местоположение установлено относительно ориентира, расположенного в границах участка. Почтовый адрес ориентира: обл. Липецкая, г. Липецк, Липецкое садоводческое потребительское общество «Металлург-1», I квартал, участок № 225. Кадастровый номер 48:20:0021018:767</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Амирджанян Сергея Александ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мирджанян Сергей Александрович</w:t>
            </w:r>
          </w:p>
          <w:p>
            <w:pPr>
              <w:pStyle w:val="TextBody"/>
              <w:pBdr>
                <w:bottom w:val="nil"/>
              </w:pBdr>
              <w:rPr>
                <w:sz w:val="22"/>
                <w:szCs w:val="22"/>
              </w:rPr>
            </w:pPr>
            <w:r>
              <w:rPr>
                <w:b/>
                <w:sz w:val="22"/>
                <w:szCs w:val="22"/>
              </w:rPr>
              <w:t>р\с 40817810150160368120</w:t>
            </w:r>
            <w:r>
              <w:rPr>
                <w:sz w:val="22"/>
                <w:szCs w:val="22"/>
              </w:rPr>
              <w:t xml:space="preserve"> </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27T12:59:00Z</dcterms:modified>
  <cp:revision>70</cp:revision>
  <dc:subject/>
  <dc:title>ДОГОВОР</dc:title>
</cp:coreProperties>
</file>