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5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мирджанян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13032589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398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27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для садоводства, площадью 650 кв.м. Местоположение установлено относительно ориентира, расположенного в границах участка. Почтовый адрес ориентира: Липецкая обл., г. Липецк, Липецкое садоводческое потребительское общество «Металлург-1», I квартал, участок № 225. Кадастровый номер 48:20:0021018:7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09.01.2023 г. и заканчивается 10.02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Амирджанян Сергей Александрович р\с 40817810150160368120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Амирджанян Сергея Александро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5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На основании ст. 250 Гражданского кодекса Российской Федерации после определения в отношении доли победителя торгов участникам долевой собственности будет предоставлена возможность воспользоваться преимущественным правом покупки этого имущества по цене, предложенной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12-29T11:08:00Z</dcterms:modified>
  <cp:revision>15</cp:revision>
  <dc:subject/>
  <dc:title>3</dc:title>
</cp:coreProperties>
</file>