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5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9 декабря 2022 г. по 13 февра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/>
        <w:t>Моб. тел.: 8 926-819-22-1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765"/>
        <w:gridCol w:w="837"/>
        <w:gridCol w:w="1396"/>
        <w:gridCol w:w="1674"/>
        <w:gridCol w:w="2091"/>
        <w:gridCol w:w="1818"/>
        <w:gridCol w:w="2026"/>
      </w:tblGrid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№ </w:t>
            </w: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менклату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ж/бетонный кабельной связи разветвительный сборный ККСр-4-80 В22,5 W6 F200 компл ГЕК SS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691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ж/бетонная безнапорная ТС 100.25-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51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Блок ж/бетонный Б-9а (блок упора) 730х800х250мм В22.5 (М300) F300 W4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ра ж/бетонная рабочая водосточного колодца ВД-8 (типа КЛ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ЕФР0000896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ок ж/бетонный телескопический Б-7 B20 (М250) F300 W6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94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18 с отверстием камеры коллект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4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6 бетон В22.5 W6 F200 по чертежам альбома РК 2303-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ВК-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0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нь бортовой (бордюрный) бетонный прямой рядовой БР300.60.20 В30 F300 W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20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стеновое КС 20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5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колодезное К-20-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6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рышка кольца колодца ж/бетонная П-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7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ж/бетонная предварительно напряженная ПАГ-18 для аэродромных покрыт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1559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разгрузочная (усиленная) УОП 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50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П20ч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07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опорное КО-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7613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ВРН0000293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 1160х100м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0332</w:t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ОП-1д (дорожная) для смотровых колод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5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тойка ж/бетонная вибрированная СВ-110 для опор В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3208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9T08:41:00Z</dcterms:modified>
  <cp:revision>75</cp:revision>
  <dc:subject/>
  <dc:title/>
</cp:coreProperties>
</file>