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5 февра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29 декабря 2022 г. по 13 феврал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</w:rPr>
        <w:t xml:space="preserve">8 (831) 419-81-83, 8 (831) 419-81-84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nn@auction-house.ru</w:t>
        </w:r>
      </w:hyperlink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8"/>
        <w:gridCol w:w="2765"/>
        <w:gridCol w:w="684"/>
        <w:gridCol w:w="1380"/>
        <w:gridCol w:w="1796"/>
        <w:gridCol w:w="3048"/>
        <w:gridCol w:w="1800"/>
        <w:gridCol w:w="1797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 дисло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металлический емк. 20м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56</w:t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металлический емк. 20м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54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16м3(крюковой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60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16м3(крюковой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61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металлический емк. 20м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55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16м3(крюковой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62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металлический емк. 20м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51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27куб.м (крюковой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55000641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для МЛ (V-23.5 м куб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Э0007356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тейнер V-23.5 м3 для М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оск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Реу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ранспорт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Э0007353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29T08:42:00Z</dcterms:modified>
  <cp:revision>74</cp:revision>
  <dc:subject/>
  <dc:title/>
</cp:coreProperties>
</file>