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15 февра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29 декабря 2022 г. по 13 феврал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Тел. 8 (499) 395-00-2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  <w:shd w:fill="FFFFFF" w:val="clear"/>
        </w:rPr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informmsk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shd w:fill="FFFFFF" w:val="clear"/>
          <w:lang w:eastAsia="zxx" w:bidi="zxx"/>
        </w:rPr>
      </w:pPr>
      <w:r>
        <w:rPr>
          <w:rFonts w:cs="Times New Roman"/>
          <w:kern w:val="2"/>
          <w:shd w:fill="FFFFFF" w:val="clear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/>
          <w:i/>
          <w:kern w:val="2"/>
        </w:rPr>
        <w:t>Сведения об имуществе, реализуемом на аукционе отдельными Лотами (далее – Имущество, Объекты, Лоты)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Лот № 1. Товарно-материальные ценност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2729"/>
        <w:gridCol w:w="824"/>
        <w:gridCol w:w="983"/>
        <w:gridCol w:w="1712"/>
        <w:gridCol w:w="3558"/>
        <w:gridCol w:w="1874"/>
        <w:gridCol w:w="1729"/>
      </w:tblGrid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Л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Год приобрет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Лот № 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алубка металлическая лотка водосточного типа АБЛ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2752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оток ж/бетонный водосточный типа АБЛ350 5000х970х565мм DN350 класс нагрузки F900, черт.ИФ-18.03.БЛ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252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еорешетка плоская (геосетка) термоскрепленная с геотекстилем РД-60 ячейка 75х75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45027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 рулонный гидроизоляционный (стеклоизол) на основе армиров стеклохолста ХПП-3,0 (15м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0,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420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из полиэтилена 2-х слойная профилированная армированная Корсис АРМ DN/OD 2400 (6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8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2545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лектрод для плазматрона воздушно-плазменной резки LC105 Lincoln Electric (5 шту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58819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ффузор газовый для плазматрона LC 105 4х0,6 мм Lincoln Electrik. W03х0893-70R, 2шт/у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59717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15х30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7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15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6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19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2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1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3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3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5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5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7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граждение металлическое барьерного типа 2000х1000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9280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тенна штыревая стандартная KRA 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йван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454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тарея аккумуляторная 1,5А/ч 7,2В Ni-MH (никель-металл-гидрид) KNB-29N для радиостанции Kenwo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нгап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4543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диостанция портативная (носимая) Kenwood TK-2317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нгап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18615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ройство зарядное KSC-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ит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4548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Лот № 2. Спецодежда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2729"/>
        <w:gridCol w:w="824"/>
        <w:gridCol w:w="983"/>
        <w:gridCol w:w="1712"/>
        <w:gridCol w:w="3558"/>
        <w:gridCol w:w="1874"/>
        <w:gridCol w:w="1729"/>
      </w:tblGrid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Л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Год приобрет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Лот № 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стюм для ИТР влагозащитный мужской (куртка и брюки) с логотип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40151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кавицы двунитка с ПВХ налодонник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5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1820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кавицы утепленные Рук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а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21958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апка трикотажная из смесовой ткани цвет чер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27446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Лот № 3. Металлопрокат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2"/>
        <w:gridCol w:w="2728"/>
        <w:gridCol w:w="823"/>
        <w:gridCol w:w="983"/>
        <w:gridCol w:w="1712"/>
        <w:gridCol w:w="3558"/>
        <w:gridCol w:w="1874"/>
        <w:gridCol w:w="1732"/>
      </w:tblGrid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Л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Год приобрет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трана происхо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Лот № 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20Б1 С345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841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6263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25Б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Н0000698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25Б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6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3362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0Б1 ст3сп/пс5 С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ФР00012870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0Б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3363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0М марка стали С345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639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5Б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4028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40Ш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9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7810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№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44521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№ 20 марка стали С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310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олока стальная сварочная легированная Ø1,2мм марки Св-08Г2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6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46077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арматурный свариваемый периодического профиля Ø16мм A500С 11,7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367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круглый Ø12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ФР00010998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круглый Ø2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г.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Б-0008122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круглый Ø5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40320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круглый Ø6,5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350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полосовой 12х45мм, марка стали С3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1208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полосовой 5х4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42783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00х100х4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7379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40х140х5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3420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60х160х4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3760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60х160х5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8281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80х180х5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7309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60х60х4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7311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арматурная стержневая периодического профиля 10-A-III A500C 11,7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9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4713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арматурная стержневая периодического профиля 14-A-III A500C 11,7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1300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арматурная стержневая периодического профиля 8-A-III A500C 11,7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3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1299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16х1500х6000мм (марка стали С34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3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1932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18х1500х600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46328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18х1500х6000мм (марка стали С34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0444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25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1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31111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25х1500х600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6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4277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32х1500х6000мм Ст3пс(сп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2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7314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3х1250х250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4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3270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4х1500х6000мм Ст3пс(сп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8716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стальная бесшовная горячедеформированная 68х3,5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862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стальная бесшовная горячедеформированная 83х4,0 марка стали С345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0179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стальная электросварная прямошовная 273х1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9629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стальная электросварная прямошовная 89х3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4616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100х100х7мм 11,7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8585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100х100х8мм (11,7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8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35762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125х125х8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3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0578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140х140х1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471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140х140х9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4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Н00005846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40х40х4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3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2065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75х75х7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0039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80х80х6мм (марка С34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1290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веллер стальной горячекатаный № 16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9586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веллер стальной горячекатаный № 20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0058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веллер стальной горячекатаный №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8582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веллер стальной равнополочный гнутый 120х50х4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0775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0Ш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6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840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5Ш1 сталь С345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4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839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5Ш2 марка стали С345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9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994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ст стальной просечно-вытяжной ПВЛ-406 4х1000х140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МР00001658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олока стальная низкоуглеродистая термообработанная 2-О-Ч вяз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7224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полосовой 2х4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4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357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полосовой 4х25х600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30183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полосовой 4х4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2766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полосовой 6х80мм марка С2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8825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00х50х5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0018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20х120х5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4102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40х140х6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39168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80х140х6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7307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200х200х1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837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250х250х6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934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80х80х3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7310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80х80х4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ФР00008815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арматурная стержневая периодического профиля 16-A-III A400 11,7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1492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12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3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31677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12мм (марка стали С34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0445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4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4377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5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7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МР00000349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6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9559</w:t>
            </w:r>
          </w:p>
        </w:tc>
      </w:tr>
      <w:tr>
        <w:trPr>
          <w:trHeight w:val="1262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8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8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9079</w:t>
            </w:r>
          </w:p>
        </w:tc>
      </w:tr>
      <w:tr>
        <w:trPr>
          <w:trHeight w:val="11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тонколистовая оцинкованная 1250х2500х0,7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с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Б-0008122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 Лота, для рассмотрения Продавцом ценового предложения и принятия решения о заключении договора купли-продажи Лот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 по Лоту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 Лота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Лота и уплачивается сверх цены продажи Лота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2-29T12:02:00Z</dcterms:modified>
  <cp:revision>71</cp:revision>
  <dc:subject/>
  <dc:title/>
</cp:coreProperties>
</file>