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Ряза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Батровой Пелогеи Ивановны (дата рождения: 19.02.1961, место рождения: с.Сысои Сараевского района Рязанской области, СНИЛС: 076-095-917 98, ИНН 623100336009, регистрация по месту жительства: 390027, Рязанская область, г Рязань, ул Быстрецкая, 23, 113, ранее присвоенные ФИО - Лупандина Пелогея Ивановна, Бойкова Пелогея Ивановна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ирсов Владмир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язанской области от 7 июня 2021 г. по делу № А54-3294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Батровой Пелогеи Иван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Батровой Пелогеи Иван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яза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ый управляющий Батровой Пелогеи Ивановны Фирсов Владимир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счет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4081781075300303028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РЯЗАНСКОЕ ОТДЕЛЕНИЕ N 8606 ПАО СБЕРБАН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\с 30101810500000000614, БИК 0461266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Получатель – </w:t>
            </w:r>
            <w:r>
              <w:rPr>
                <w:rFonts w:cs="Times New Roman" w:ascii="Times New Roman" w:hAnsi="Times New Roman"/>
                <w:lang w:val="en-US" w:eastAsia="en-US"/>
              </w:rPr>
              <w:t>Батрова Пелогея Ива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В. Фирс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05:00Z</dcterms:created>
  <dc:creator/>
  <dc:description/>
  <cp:keywords/>
  <dc:language>en-US</dc:language>
  <cp:lastModifiedBy>й</cp:lastModifiedBy>
  <dcterms:modified xsi:type="dcterms:W3CDTF">2022-11-14T13:45:00Z</dcterms:modified>
  <cp:revision>13</cp:revision>
  <dc:subject/>
  <dc:title/>
</cp:coreProperties>
</file>