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2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Батрова Пелогея Ивановна, именуемая  в дальнейшем «Продавец», в лице финансового управляющего Фирсова Владимира Владимиро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7 июня 2021 г. по делу № А54-329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общая долевая собственность, доля в праве состоит из 24260/768041, кадастровый номер 62:17:0010120:389</w:t>
      </w:r>
      <w:r>
        <w:rPr/>
        <w:t xml:space="preserve"> </w:t>
      </w:r>
      <w:r>
        <w:rPr>
          <w:rFonts w:cs="Times New Roman" w:ascii="Times New Roman" w:hAnsi="Times New Roman"/>
        </w:rPr>
        <w:t>, местоположение установлено относительно ориентира, расположенного за пределами участка. Ориентир населенный пункт. Участок находится примерно в 1 км, по направлению на юг от ориентира: Рязанская область, р-н Сараевский, п Новое Пол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Российский аукционный дом» (www.lot-online.ru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язан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трова Пелогея Иван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2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.Сысои Сараевского района Рязан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6-095-917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3100336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0027, Рязанская обл., г. Рязань, ул. Быстрецкая,д. 23,кв. 1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чет 4081781048003259783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ИЛИАЛ ЦЕНТРАЛЬНЫЙ ПАО БАНКА "ФК ОТКРЫТИЕ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\с 30101810945250000297, БИК 0445252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ате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трова Пелогея Иван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тровой Пелогеи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 В. Фирс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8:00Z</dcterms:created>
  <dc:creator>й</dc:creator>
  <dc:description/>
  <cp:keywords/>
  <dc:language>en-US</dc:language>
  <cp:lastModifiedBy>й</cp:lastModifiedBy>
  <dcterms:modified xsi:type="dcterms:W3CDTF">2022-11-14T14:04:00Z</dcterms:modified>
  <cp:revision>3</cp:revision>
  <dc:subject/>
  <dc:title/>
</cp:coreProperties>
</file>