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пли-продажи имущества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ab/>
        <w:t xml:space="preserve">      «___» _______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инансовый управляющий Суходолова Виктора Михайловича</w:t>
      </w:r>
      <w:r>
        <w:rPr>
          <w:sz w:val="24"/>
          <w:szCs w:val="24"/>
        </w:rPr>
        <w:t xml:space="preserve"> (28.06.1965 года рождения, место рождения: Омская область, Усть-Ишимский район, п. Атеринки, ИНН 550106708230, адрес регистрации: г. Омск, мкр. Береговой, ул. 2-я Весенняя, д. 9) </w:t>
      </w:r>
      <w:r>
        <w:rPr>
          <w:b/>
          <w:bCs/>
          <w:sz w:val="24"/>
          <w:szCs w:val="24"/>
        </w:rPr>
        <w:t>Абозина Ксения Сергеевна</w:t>
      </w:r>
      <w:r>
        <w:rPr>
          <w:sz w:val="24"/>
          <w:szCs w:val="24"/>
        </w:rPr>
        <w:t xml:space="preserve">, действующая на основании Определения Арбитражного суда Омской области от 29.03.2022 г. по делу № А46-2519/2020, 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Продавец обязуется передать в собственность Покупателя имущество, принадлежащее Суходолову Виктору Михайловичу, а именно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(далее по тексту имущество)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купатель обязуется оплатить приобретаемое имущество, принадлежащее Суходолову Виктору Михайловичу, по стоимости в соответствии с п. 2.1 настоящего Договор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казанное в п.1.1 настоящего договора  имущество, принадлежащее Суходолову В.М. принадлежит Продавцу на праве собственност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ЦЕН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 имущества, принадлежащего Суходолову В.М., перечисленного в пункте 1.1 настоящего договора, составляет  _________ рублей.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Fonts w:eastAsia="T3Font_2;Arial Unicode MS"/>
          <w:sz w:val="24"/>
          <w:szCs w:val="24"/>
        </w:rPr>
        <w:t>Оплата по настоящему Договору производится в размере 100% на расчетный счет Суходолова В.М., указанный в пункте 7 настоящего Договора (с учетом внесенного задатка).</w:t>
      </w:r>
    </w:p>
    <w:p>
      <w:pPr>
        <w:pStyle w:val="Normal"/>
        <w:ind w:firstLine="567"/>
        <w:jc w:val="both"/>
        <w:rPr/>
      </w:pPr>
      <w:r>
        <w:rPr>
          <w:rFonts w:eastAsia="T3Font_2;Arial Unicode MS"/>
          <w:sz w:val="24"/>
          <w:szCs w:val="24"/>
        </w:rPr>
        <w:t xml:space="preserve">2.3 Оплата должна быть осуществлена Покупателем в срок, не превышающий тридцати дней со дня подписания договора, путем перечисления денежных средств на указанный в договоре счет Продавца. 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rFonts w:eastAsia="T3Font_2;Arial Unicode MS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ДАЧИ ИМУЩЕСТВА, РЕГИСТРАЦИИ ПЕРЕХОДА ПРАВА СОБСТВЕННОСТИ НА ИМУЩЕ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аво собственности на имущество, принадлежащее Суходолову В.М. возникает у Покупателя с момента подписания акта приема-передачи, при условии его полной оплаты. Все расходы по регистрации перехода права собственности несет Покупател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Передача имущества, принадлежащего Суходолову В.М. Продавцом Покупателю производится по передаточному акту в течение одного рабочего дня после зачисления денежных средств в счет оплаты имущества, принадлежащее Суходолову Виктору Михайловичу на расчетный счет Продавца, указанный в </w:t>
      </w:r>
      <w:r>
        <w:rPr>
          <w:rFonts w:eastAsia="T3Font_2;Arial Unicode MS"/>
          <w:sz w:val="24"/>
          <w:szCs w:val="24"/>
        </w:rPr>
        <w:t>пункте 7 настоящего Договор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мущество, принадлежащее Суходолову В.М. считается переданным Покупателю со дня подписания передаточного акта обеими Сторонами. Продавец обязуется составить и представить на подписание Покупателю передаточный акт в двух экземплярах в срок не позднее 1 (одного) рабочего дня с даты полной оплаты имущества, принадлежащего Суходолову В.М., а Покупатель обязуется подписать и передать Продавцу один экземпляр передаточного акта не позднее 1 (одного) рабочего дня после его получ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 момента подписания акта приема-передачи ответственность за его сохранность и риск его повреждения несет Покупа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За неисполнение или ненадлежащее исполнение обязательств по настоящему Договору Стороны несут имуществен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РЕКРАЩЕНИЕ ДЕЙСТВИЯ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Настоящий Договор прекращает свое действие с момента надлежащего исполнения обеими Сторонами своих обязательств по нему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6. ПРОЧ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Любые изменения и дополнения к настоящему Договору являются действительными и обязательными для исполнения Сторонами, только если они подписаны обеими Сторонами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Любые споры и разногласия, возникающие из настоящего Договора или в связи с ним, в том числе связанные с заключением, исполнением, прекращением действия или недействительностью настоящего Договора, рассматриваются в суде по месту нахождения Отве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ходолов Виктор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0106708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 28.06.1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г. Омск, мкр. Береговой, ул. 2-я Весенняя, д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44099, г. Омск, а/я 565 – для Абозиной К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РФ 5209 № 872864 выдан 24.07.2010 г. Отделом № 2 УФМС России по Омской области в Советском административном округе гор. Омска, к.п. 550-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чет </w:t>
            </w:r>
            <w:r>
              <w:rPr>
                <w:bCs/>
                <w:sz w:val="22"/>
                <w:szCs w:val="22"/>
              </w:rPr>
              <w:t>408178108450044478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ское отделение № 8634 ПАО Сберба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520967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0101810900000000673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тел. (3812) 305-750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ks@vip-omsk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К.С. Абозина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 xml:space="preserve">              «___» _______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инансовый управляющий Суходолова Виктора Михайловича</w:t>
      </w:r>
      <w:r>
        <w:rPr>
          <w:sz w:val="24"/>
          <w:szCs w:val="24"/>
        </w:rPr>
        <w:t xml:space="preserve"> (28.06.1965 года рождения, место рождения: Омская область, Усть-Ишимский район, п. Атеринки, ИНН 550106708230, адрес регистрации: г. Омск, мкр. Береговой, ул. 2-я Весенняя, д. 9) </w:t>
      </w:r>
      <w:r>
        <w:rPr>
          <w:b/>
          <w:bCs/>
          <w:sz w:val="24"/>
          <w:szCs w:val="24"/>
        </w:rPr>
        <w:t>Абозина Ксения Сергеевна,</w:t>
      </w:r>
      <w:r>
        <w:rPr>
          <w:sz w:val="24"/>
          <w:szCs w:val="24"/>
        </w:rPr>
        <w:t xml:space="preserve"> действующая на основании Определения Арбитражного суда Омской области от 29.03.2022 г. по делу № А46-2519/2020, 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договора купли-продажи имущества, принадлежащего Суходолову В.М.  №___ от «___» ____________ 2022 года составили настоящий Акт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о нижеследующем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соответствии с договором купли-продажи имущества, принадлежащего Суходолову В.М.  №___ от «____» __________ 2022 года, Продавец передает Покупателю: ___________________________(</w:t>
      </w:r>
      <w:r>
        <w:rPr>
          <w:i/>
          <w:sz w:val="24"/>
          <w:szCs w:val="24"/>
        </w:rPr>
        <w:t>сведения об имуществе)</w:t>
      </w:r>
      <w:r>
        <w:rPr>
          <w:sz w:val="24"/>
          <w:szCs w:val="24"/>
        </w:rPr>
        <w:t xml:space="preserve">, стоимостью _________________ рубле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купатель принимает имущество, принадлежащее Суходолову В.М., указанное в п.1 настоящего акта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купателю переданы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етензий к переданным документам не име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 момент подписания акта приема-передачи денежные средства поступили на расчетный счет Продавца в полном объеме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ходолов Виктор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0106708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 28.06.19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г. Омск, мкр. Береговой, ул. 2-я Весенняя, д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44099, г. Омск, а/я 565 – для Абозиной К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РФ 5209 № 872864 выдан 24.07.2010 г. Отделом № 2 УФМС России по Омской области в Советском административном округе гор. Омска, к.п. 550-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чет </w:t>
            </w:r>
            <w:r>
              <w:rPr>
                <w:bCs/>
                <w:sz w:val="22"/>
                <w:szCs w:val="22"/>
              </w:rPr>
              <w:t>4081781084500444782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ское отделение № 8634 ПАО Сберба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520967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0101810900000000673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тел. (3812) 305-75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gk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ip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m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К.С. Абозина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23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s@vip-omsk.ru" TargetMode="External"/><Relationship Id="rId3" Type="http://schemas.openxmlformats.org/officeDocument/2006/relationships/hyperlink" Target="mailto:gks@vip-oms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7:00Z</dcterms:created>
  <dc:creator>sergey</dc:creator>
  <dc:description/>
  <cp:keywords/>
  <dc:language>en-US</dc:language>
  <cp:lastModifiedBy>Сергей Алексеевич Винник</cp:lastModifiedBy>
  <cp:lastPrinted>2017-09-27T16:26:00Z</cp:lastPrinted>
  <dcterms:modified xsi:type="dcterms:W3CDTF">2022-12-29T05:28:00Z</dcterms:modified>
  <cp:revision>30</cp:revision>
  <dc:subject/>
  <dc:title>ДОГОВОР</dc:title>
</cp:coreProperties>
</file>