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054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1.2023 12:00 - 04.04.2023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Суходолов Виктор Михайл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55010670823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бозина Ксения Серг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АУ "СРО СС" - Союз арбитражных управляющих "Саморегулируемая организация "Северная Столиц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Омской области, дело о банкротстве А46-2519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Омской области решение от 14.04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Лот № 1 Оружие Benelli Comfort кал. 12 № М-731600/С-1059352, 2009 года выпуска - начальная цена 77 805,00 руб., задаток - 10% от начальной продажной цены, установленной на соответствующем периоде снижения, шаг торгов (величина снижения)  - 5% от начальной продажной цены, установленной для первого периода проведения торгов, период снижения начальной цены – каждые 3 рабочих дня, цена отсечения – 20 % от начальной цены продажи, установленной для первого периода проведения торго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от №2 Оружие Benelli кал. 12 № BG-029601/Cn-02953, 2010 года выпуска - начальная цена 81 225,00 руб., задаток - 10% от начальной продажной цены, установленной на соответствующем периоде снижения, шаг торгов (величина снижения)  - 5% от начальной продажной цены, установленной для первого периода проведения торгов, период снижения начальной цены – каждые 3 рабочих дня, цена отсечения – 20 % от начальной цены продажи, установленной для первого периода проведения торго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Лот №4 Оружие Тигр кал. 7,62X54 мм № 15472618, 2015 года выпуска - начальная цена 56 999,43 руб., задаток - 10% от начальной продажной цены, установленной на соответствующем периоде снижения, шаг торгов (величина снижения)  - 5% от начальной продажной цены, установленной для первого периода проведения торгов, период снижения начальной цены – каждые 3 рабочих дня, цена отсечения – 20 % от начальной цены продажи, установленной для первого периода проведения торгов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1.2023 г. и заканчивается 04.04.2023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физические и юридические лица, подавшие заявку и оплатившие задаток  до 12-00 (мск) в соответствующий период подачи заявки. Заявка оформляется в форме электронного документа в произвольной форме на русском языке и должна содержать следующие сведения: наименование, организационно-правовую форму, место нахождения, почтовый адрес, выписку из ЕГРЮЛ, полномочия заявителя (для юр. лица); Ф.И.О, паспортные данные, сведения о месте жительства (для физ. лица); а также номер телефона, электронную почту заявителя, согласие приобрести по цене, не ниже начальной цены. Заявка должна содержать сведения о наличии или об отсутствии заинтересованности заявителя по отношению к должнику, кредиторам, Банку, а/у, организатору торгов и о характере этой заинтересованности, сведения об участии в капитале заявителя а/у, а также иные по отношению к должнику, кредиторам, а/у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- 10% от начальной продажной цены, установленной на соответствующем периоде снижения. Задаток вносится в срок не позднее 12:00 час в соответствующий период подачи заявки. В случае если Заявитель торгов не выиграл, задаток возвращается в течение 5 рабочих дней после подписания протокола о результатах торгов. В случае отказа или уклонения Победителя от подписания договора в течение 5 дней с даты получения предложения а/у, задаток ему не возвращается и а/у вправе предложить заключить договор участнику торгов, которым предложена наиболее высокая цена за имущество за исключением Победител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еквизиты для оплаты задатка: Получатель: Суходолов Виктор Михайлович ИНН 550106708230 р/счет 40817810845004447829 Омское отделение № 8634 ПАО Сбербанк БИК 045209673 к/с 3010181090000000067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77 8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81 2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56 999.4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3 в 0:0 (77 805.00 руб.) - 23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3 в 0:0 (73 914.75 руб.) - 26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23 в 0:0 (70 024.50 руб.) - 31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23 в 0:0 (66 134.25 руб.) - 03.02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02.2023 в 0:0 (62 244.00 руб.) - 08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3 в 0:0 (58 353.75 руб.) - 13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3 в 0:0 (54 463.50 руб.) - 16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23 в 0:0 (50 573.25 руб.) - 21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23 в 0:0 (46 683.00 руб.) - 28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23 в 0:0 (42 792.75 руб.) - 03.03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03.2023 в 0:0 (38 902.50 руб.) - 09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3 в 0:0 (35 012.25 руб.) - 14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23 в 0:0 (31 122.00 руб.) - 17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23 в 0:0 (27 231.75 руб.) - 22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23 в 0:0 (23 341.50 руб.) - 27.03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03.2023 в 0:0 (19 451.25 руб.) - 30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3.2023 в 0:0 (15 561.00 руб.) - 04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3 в 0:0 (81 225.00 руб.) - 23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3 в 0:0 (77 163.75 руб.) - 26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23 в 0:0 (73 102.50 руб.) - 31.01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1.01.2023 в 0:0 (69 041.25 руб.) - 03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3 в 0:0 (64 980.00 руб.) - 08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3 в 0:0 (60 918.75 руб.) - 13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3 в 0:0 (56 857.50 руб.) - 16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23 в 0:0 (52 796.25 руб.) - 21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23 в 0:0 (48 735.00 руб.) - 28.02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2.2023 в 0:0 (44 673.75 руб.) - 03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23 в 0:0 (40 612.50 руб.) - 09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3 в 0:0 (36 551.25 руб.) - 14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23 в 0:0 (32 490.00 руб.) - 17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23 в 0:0 (28 428.75 руб.) - 22.03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03.2023 в 0:0 (24 367.50 руб.) - 27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23 в 0:0 (20 306.25 руб.) - 30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3.2023 в 0:0 (16 245.00 руб.) - 04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3 в 0:0 (56 999.43 руб.) - 23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3 в 0:0 (54 149.46 руб.) - 26.01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01.2023 в 0:0 (51 299.49 руб.) - 31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23 в 0:0 (48 449.52 руб.) - 03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3 в 0:0 (45 599.55 руб.) - 08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3 в 0:0 (42 749.58 руб.) - 13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3 в 0:0 (39 899.61 руб.) - 16.02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02.2023 в 0:0 (37 049.64 руб.) - 21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23 в 0:0 (34 199.67 руб.) - 28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23 в 0:0 (31 349.70 руб.) - 03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23 в 0:0 (28 499.73 руб.) - 09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3 в 0:0 (25 649.76 руб.) - 14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23 в 0:0 (22 799.79 руб.) - 17.03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03.2023 в 0:0 (19 949.82 руб.) - 22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23 в 0:0 (17 099.85 руб.) - 27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23 в 0:0 (14 249.88 руб.) - 30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3.2023 в 0:0 (11 399.91 руб.) - 04.04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с победителем торгов заключается в течение 5 календарных дней с момента подписания протокола о результатах торгов. В случае если Заявитель торгов не выиграл, задаток возвращается в течение 5 рабочих дней после подписания протокола о результатах торгов. В случае отказа или уклонения Победителя от подписания договора в течение 5 дней с даты получения предложения к/у, задаток ему не возвращается и к/у вправе предложить заключить договор участнику торгов, которым предложена наиболее высокая цена за  имущество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– 05.04.2023 в 10-00 (мск). по адресу г. Омск, ул. Щербанева, 25, оф.4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с победителем торгов заключается в течение 5 календарных дней с момента подписания протокола о результатах торгов. В случае если Заявитель торгов не выиграл, задаток возвращается в течение 5 рабочих дней после подписания протокола о результатах торгов. В случае отказа или уклонения Победителя от подписания договора в течение 5 дней с даты получения предложения к/у, задаток ему не возвращается и к/у вправе предложить заключить договор участнику торгов, которым предложена наиболее высокая цена за  имущество за исключением Победителя. Оплата по договору – в течение 30 дней со дня подписания договора, путем перечисления денежных средств на расчетный счет Суходолова В.М. указанный в договоре купли-продажи. Если к участию в торгах был допущен только один участник, предложивший цену не ниже установленной начальной цены недвижимого имущества, договор купли-продажи заключается с этим участником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– в течение 30 дней со дня подписания договора, путем перечисления денежных средств на расчетный счет Суходолова В.М. указанный в договоре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Абозина Ксения Сергеевна (ИНН 550412875790, КПП , адрес: 644099, г. Омск, а/я 566, тел. 8381230575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k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i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ms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ФРСБ 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442633 от 29.12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1:52:00Z</dcterms:created>
  <dc:creator>Просвирницына Рина</dc:creator>
  <dc:description/>
  <cp:keywords/>
  <dc:language>en-US</dc:language>
  <cp:lastModifiedBy>Сергей Алексеевич Винник</cp:lastModifiedBy>
  <cp:lastPrinted>2010-11-10T17:05:00Z</cp:lastPrinted>
  <dcterms:modified xsi:type="dcterms:W3CDTF">2022-12-30T01:52:00Z</dcterms:modified>
  <cp:revision>2</cp:revision>
  <dc:subject/>
  <dc:title>3</dc:title>
</cp:coreProperties>
</file>