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sz w:val="28"/>
          <w:szCs w:val="28"/>
        </w:rPr>
      </w:pPr>
      <w:r>
        <w:rPr>
          <w:sz w:val="28"/>
          <w:szCs w:val="28"/>
        </w:rPr>
        <w:t>Сообщение о проведении торгов №150613</w:t>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14.02.2023 14:00</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916" w:type="dxa"/>
        <w:jc w:val="left"/>
        <w:tblInd w:w="2" w:type="dxa"/>
        <w:tblLayout w:type="fixed"/>
        <w:tblCellMar>
          <w:top w:w="0" w:type="dxa"/>
          <w:left w:w="108" w:type="dxa"/>
          <w:bottom w:w="0" w:type="dxa"/>
          <w:right w:w="108" w:type="dxa"/>
        </w:tblCellMar>
      </w:tblPr>
      <w:tblGrid>
        <w:gridCol w:w="4961"/>
        <w:gridCol w:w="4955"/>
      </w:tblGrid>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Аскерова Кунай Оруджали Гызы, </w:t>
            </w:r>
          </w:p>
          <w:p>
            <w:pPr>
              <w:pStyle w:val="Normal"/>
              <w:ind w:left="0" w:right="0" w:firstLine="290"/>
              <w:jc w:val="both"/>
              <w:rPr>
                <w:rFonts w:ascii="Times New Roman" w:hAnsi="Times New Roman" w:cs="Times New Roman"/>
                <w:color w:val="000000"/>
                <w:sz w:val="28"/>
                <w:szCs w:val="28"/>
                <w:lang w:val="en-US"/>
              </w:rPr>
            </w:pPr>
            <w:r>
              <w:rPr>
                <w:sz w:val="28"/>
                <w:szCs w:val="28"/>
                <w:lang w:val="en-US"/>
              </w:rPr>
              <w:t>, ОГРН , ИНН 644913857570.</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лянский Михаил Владимирович</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Управляющие вне Сро</w:t>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Саратовской области, дело о банкротстве А57-9121/2020</w:t>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Саратовской области Решение от 03.07.2020 г.</w:t>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площадь: 24 кв.м; этаж: 1; кадастровый номер: 64:48:060212:555; адрес: 410012, г. Саратов, ул. им. Горького А.М., д. 29).;</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 Жилое помещение (вид жилого помещения: комната; площадь: 18 кв.м; этаж: 1; кадастровый номер: 64:48:040223:127; адрес: 410086, г. Саратов, ул. Буровая, д. 24А, сек. 2, к. 1).;</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 Жилое помещение (вид жилого помещения: квартира; площадь: 18 кв.м; этаж: 3; кадастровый номер: 64:50:021505:1878; адрес: 413116, Саратовская область, г. Энгельс, ул. Космонавтов, д. 12, кв. 87).;</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категория земель: земли населенных пунктов; разрешенное использование: для индивидуального жилищного строительства; площадь: 600 кв.м; кадастровый номер: 64:50:012570:373; адрес: 413100, Саратовская обл., г. Энгельс, пр-д 4-й Андреевский, уч-к № 4).;</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атегория земель: земли сельскохозяйственного назначения; разрешенное использование: для ведения садоводства; площадь: 1 050 кв.м; кадастровый номер: 64:38:081601:131, адрес: 413161, Саратовская обл., р-н Энгельсский, СНТ «Ладья», уч-к № 210). .</w:t>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01.01.2023 г. и заканчивается 13.02.2023 г. в 23:59 (время московское).</w:t>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bCs/>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К участию в торгах допускаются юридические и физические лица, зарегистрировавшиеся на сайте электронной торговой площадки «Российский аукционный дом», своевременно подавшие заявку в электронной форме посредством системы электронного документооборота на сайте электронной торговой площадки «Российский аукционный дом», а также внесшие задаток. Заявки составляются в произвольной форме на русском языке, должны соответствовать требованиям, в том числе в части представляемых документов, ст. 110, ст. 139 Федерального закона «О несостоятельности (банкротстве)» от 26.10.2002 г. № 127-ФЗ, Приказа Министерства экономического развития Российской Федерации от 23.07.2015 г.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05.04.2013 г. № 178 и признании утратившими силу некоторых приказов Минэкономразвития России», а также сообщению в Едином федеральном реестре  сведений о банкротстве № 10441241 от 27.12.2022 г.</w:t>
            </w:r>
            <w:r>
              <w:rPr>
                <w:sz w:val="28"/>
                <w:szCs w:val="28"/>
              </w:rPr>
              <w:t xml:space="preserve"> </w:t>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276 0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 136 0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 158 0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4: 41 0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5: 142 0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Cs/>
                <w:color w:val="000000"/>
                <w:sz w:val="28"/>
                <w:szCs w:val="28"/>
                <w:lang w:val="en-US"/>
              </w:rPr>
              <w:t>Задаток должен быть внесен до окончания приема заявок на специальный расчётный счет должника. Перечисление задатка без подписанного договора о задатке считается акцептом размещенного на сайте электронной торговой площадки «Российский аукционный дом» договора о задатке. Подтверждением внесения задатка является поступление денежных средств на данный специальный расчетный счет должника на дату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рабочих дней со дня подведения результатов торгов. В случае отказа или уклонения победителя торгов от заключения договора задаток ему не возвращается..</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скерова Кунай Оруджали Гызы; ИНН получателя: 644913857570; Р/с: 40817810852300009979; Банк: Саратовский РФ АО «Россельхозбанк»; БИК: 046311843, К/с: 30101810500000000843; Назначение платежа: Задаток за лот № (указать номер лота) по торгам Аскеровой Кунай Оруджали Гызы.</w:t>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rPr>
              <w:t>л) начальная цена продажи имущества (предприятия) должника;</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1 380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 680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 790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4: 205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5: 710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 xml:space="preserve"> </w:t>
            </w:r>
            <w:r>
              <w:rPr>
                <w:color w:val="000000"/>
                <w:sz w:val="28"/>
                <w:szCs w:val="28"/>
              </w:rPr>
              <w:t>Лот 1: 69 000.00 руб.</w:t>
            </w:r>
          </w:p>
          <w:p>
            <w:pPr>
              <w:pStyle w:val="Normal"/>
              <w:ind w:left="0" w:right="0" w:firstLine="290"/>
              <w:jc w:val="both"/>
              <w:rPr>
                <w:color w:val="000000"/>
                <w:sz w:val="28"/>
                <w:szCs w:val="28"/>
              </w:rPr>
            </w:pPr>
            <w:r>
              <w:rPr>
                <w:color w:val="000000"/>
                <w:sz w:val="28"/>
                <w:szCs w:val="28"/>
              </w:rPr>
              <w:t>Лот 2: 34 000.00 руб.</w:t>
            </w:r>
          </w:p>
          <w:p>
            <w:pPr>
              <w:pStyle w:val="Normal"/>
              <w:ind w:left="0" w:right="0" w:firstLine="290"/>
              <w:jc w:val="both"/>
              <w:rPr>
                <w:color w:val="000000"/>
                <w:sz w:val="28"/>
                <w:szCs w:val="28"/>
              </w:rPr>
            </w:pPr>
            <w:r>
              <w:rPr>
                <w:color w:val="000000"/>
                <w:sz w:val="28"/>
                <w:szCs w:val="28"/>
              </w:rPr>
              <w:t>Лот 3: 39 500.00 руб.</w:t>
            </w:r>
          </w:p>
          <w:p>
            <w:pPr>
              <w:pStyle w:val="Normal"/>
              <w:ind w:left="0" w:right="0" w:firstLine="290"/>
              <w:jc w:val="both"/>
              <w:rPr>
                <w:color w:val="000000"/>
                <w:sz w:val="28"/>
                <w:szCs w:val="28"/>
              </w:rPr>
            </w:pPr>
            <w:r>
              <w:rPr>
                <w:color w:val="000000"/>
                <w:sz w:val="28"/>
                <w:szCs w:val="28"/>
              </w:rPr>
              <w:t>Лот 4: 10 250.00 руб.</w:t>
            </w:r>
          </w:p>
          <w:p>
            <w:pPr>
              <w:pStyle w:val="Normal"/>
              <w:ind w:left="0" w:right="0" w:firstLine="290"/>
              <w:jc w:val="both"/>
              <w:rPr>
                <w:color w:val="FF0000"/>
                <w:sz w:val="28"/>
                <w:szCs w:val="28"/>
                <w:lang w:val="en-US"/>
              </w:rPr>
            </w:pPr>
            <w:r>
              <w:rPr>
                <w:color w:val="000000"/>
                <w:sz w:val="28"/>
                <w:szCs w:val="28"/>
              </w:rPr>
              <w:t>Лот 5: 35 500.00 руб.</w:t>
            </w:r>
          </w:p>
          <w:p>
            <w:pPr>
              <w:pStyle w:val="Normal"/>
              <w:ind w:left="0" w:right="0" w:firstLine="290"/>
              <w:jc w:val="both"/>
              <w:rPr>
                <w:color w:val="FF0000"/>
                <w:sz w:val="28"/>
                <w:szCs w:val="28"/>
                <w:lang w:val="en-US"/>
              </w:rPr>
            </w:pPr>
            <w:r>
              <w:rPr>
                <w:color w:val="FF0000"/>
                <w:sz w:val="28"/>
                <w:szCs w:val="28"/>
                <w:lang w:val="en-US"/>
              </w:rPr>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н) порядок и критерии определения победителя торгов;</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бедителем торгов, с которым будет заключаться договор купли-продажи имущества, признается участник торгов, предложивший максимальную цену за лот. В случае, если к участию в торгах был допущен только один участник, заявка которого на участие в торгах содержала предложение о цене имущества не ниже установленной начальной цены продажи имущества, то договор купли-продажи имущества будет заключаться финансовым управляющим должника с этим участником торгов.</w:t>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Результаты торгов оформляются протоколом о результатах торгов или решением о признании торгов не состоявшимися, который утверждается организатором торгов и размещается на сайте электронной торговой площадки «Российский аукционный дом» по окончании проведения электронных торгов.</w:t>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оговор купли-продажи имущества должен быть заключен в течение 5 календарных дней с момента его получения победителем торгов или единственным участником.</w:t>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за лот должна быть произведена покупателем в течение 30 календарных дней со дня подписания договора купли-продажи имущества на специальный расчетный счет должника.</w:t>
            </w:r>
          </w:p>
        </w:tc>
      </w:tr>
      <w:tr>
        <w:trPr/>
        <w:tc>
          <w:tcPr>
            <w:tcW w:w="4961"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рлянский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4083070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56, г. Саратов, ул. им. Чапаева В.И., д. 19/27, кв. 167, тел. +79272234036, e-mail: </w:t>
            </w:r>
            <w:hyperlink r:id="rId2">
              <w:r>
                <w:rPr>
                  <w:rStyle w:val="InternetLink"/>
                  <w:rFonts w:cs="Times New Roman" w:ascii="Times New Roman" w:hAnsi="Times New Roman"/>
                  <w:color w:val="000000"/>
                  <w:sz w:val="28"/>
                  <w:szCs w:val="28"/>
                  <w:lang w:val="en-US"/>
                </w:rPr>
                <w:t>swatch555om@gmail.com</w:t>
              </w:r>
            </w:hyperlink>
            <w:r>
              <w:rPr>
                <w:rFonts w:cs="Times New Roman" w:ascii="Times New Roman" w:hAnsi="Times New Roman"/>
                <w:color w:val="000000"/>
                <w:sz w:val="28"/>
                <w:szCs w:val="28"/>
                <w:lang w:val="en-US"/>
              </w:rPr>
              <w:t>).</w:t>
            </w:r>
          </w:p>
        </w:tc>
      </w:tr>
      <w:tr>
        <w:trPr/>
        <w:tc>
          <w:tcPr>
            <w:tcW w:w="4961"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rFonts w:ascii="Times New Roman" w:hAnsi="Times New Roman" w:cs="Times New Roman"/>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01.08.2020 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Луценко Анатолий Александрович</cp:lastModifiedBy>
  <cp:lastPrinted>2010-11-10T17:05:00Z</cp:lastPrinted>
  <dcterms:modified xsi:type="dcterms:W3CDTF">2022-12-29T20:03:00Z</dcterms:modified>
  <cp:revision>14</cp:revision>
  <dc:subject/>
  <dc:title>3</dc:title>
</cp:coreProperties>
</file>