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упли-продажи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</w:t>
      </w:r>
    </w:p>
    <w:p>
      <w:pPr>
        <w:pStyle w:val="Subtitle"/>
        <w:spacing w:lineRule="atLeast" w:line="20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(проект)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«____» ______________ 20___ г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Аскеровой Кунай Оруджали Гызы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ата рождения: 0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.09.1981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рождения: с. Даллакли Массалл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р-н Азербайджан; СНИЛС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060-068-510-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ИНН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жительства: 413121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, Саратовская обл., г. Энгельс, ул. Тельмана,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. 33, кв. 25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Решение Арбитражного суда Саратовской области по делу № А57-9121/2020 от 03.07.2020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— реализация имущества граждан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(далее — «Должник») Орлянский Михаил Владимирович (ИНН: 645408307007; СНИЛС: 124-078-527 45; адрес для корреспонденции: 410000, г. Саратов, а/я 72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действующий на осн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Решения Арбитражного суда Саратовской области по делу № А57-9121/2020 от 03.07.2020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«Продавец», с одной стороны и _________________________ __________________________________________________________________________________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в лице 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, действующ___ на основании 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_________________________________________________________________________________________________, именуем___ в дальнейшем «Покупатель», с другой стороны, а вместе именуемые «Стороны», заключили настоящий договор (далее — «Договор») о нижеследующем: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1.1. В соответствии с Договором Продавец обязуется передать в собственность, а Покупатель принять и оплатить следующее иму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о Долж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(далее — «Имущество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bidi w:val="0"/>
        <w:snapToGrid w:val="false"/>
        <w:spacing w:lineRule="atLeast" w:line="200" w:before="0" w:after="0"/>
        <w:ind w:left="0" w:right="0"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З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емельный участок (категория земель: земли населенных пунктов; разрешенное использование: для индивидуального жилищного строительства; площад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600 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кв.м; кадастровый номер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64:50:012570:373;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 адрес: 413100, Саратовская обл., г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. 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Энгельс, пр-д 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-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й Андреевский, уч-к № 4)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Стороны обязуются в течение 5 календарных дней с момента подпис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овора и оплаты Имущества в полном объеме на условиях и в сроки, предусмотренные Договором, составить Акт приема-передачи Имущества (далее — «Акт»). С момента подписания Акта на Покупателя переходит риск случайной гибели или случайного повреждения Имущества. В случае уклонения Покупателя от подписания Акта риск случайной гибели или случайного повреждения Имущества переходит на Покупателя с момента, когда Акт должен быть подписан Стор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Право собственности на Имущество возникает у Покупателя с моме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>перехода права собственности на Имущество с Должника на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 w:eastAsia="ru-RU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На момент подписания Договора Имущество, а также документы на Имущество осмотрены Покупателем. Имущество и документы на Имущество соответствует требованиям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ава и обязанности продав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Продавец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Передать Покупателю 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Покупателю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Продавец имеет право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Требовать от Покупателя своевременной оплаты по Договор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Имеет иные права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покупателя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упатель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Оплатить стоимость Имущества Продавц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3.1.2. Принять от Продав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3.1.3. Принять 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одав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нять Имущество с учета в государственном органе, осуществляющим регистрацию Имущества, и поставить его на учет в соответствии с действующим законодательством своими силами и за свой счет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Покупатель имеет право: 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Требовать от Продавца передачи Имущества в соответствии с условиями Договор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Имеет иные права, предусмотренные Договором и действующим законодательством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Порядок опла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ществ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1. Стоимость Имущества составляет ____________________ руб. (без НДС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ru-RU"/>
        </w:rPr>
        <w:t xml:space="preserve">4.2. Оплата за отчуждаемое по Договору Имущество в размере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ru-RU"/>
        </w:rPr>
        <w:t xml:space="preserve"> руб. осуществляется Покупателем в течение 30 календарных дней с даты подписания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ru-RU"/>
        </w:rPr>
        <w:t xml:space="preserve">торонами Договора путем внесения денежных средс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на специальный расчётный счет Должника по следующим банковским реквизитам — получател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скерова Кунай Оруджали Гы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; ИНН получателя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р/с: 40817810052300010153; банк: Саратовский РФ АО «Россельхозбанк»; БИК: 046311843, к/с: 30101810500000000843; назначение платежа: Оплата по Договору № ____ от «____»______________20___ г. Подтверждением внесения оплаты является поступление денежных средств на данный специальный расчетный счет Д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3. Задаток в размере ____________________ руб., оплаченный ранее Покупателем для участия в торгах № _____________ по лоту № 4, которые были проведены на электронной торговой площад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оссийский аукционный до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 xml:space="preserve">», на специаль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асчётный счет Должника № 408178108523000099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открытый в Саратовском РФ АО «Россельхозбанк»,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засчитывается в стоимость продаваемого Имуществ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Срок действи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овор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оговор вступает в силу с момента его подписания обеими Сторонами и действует до полного исполнения Сторонами взаимных обязательств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тороны договорились, что за невыполнение или ненадлежащее выполнение обязательств по Договору,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Стороны договорились, что 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.  В этом случае Продавец вправе отказаться от исполнения своих обязательств по Договору, письменно уведомив Покупателя о прекращении действия Договора. П</w:t>
      </w:r>
      <w:r>
        <w:rPr>
          <w:rFonts w:cs="Times New Roman" w:ascii="Times New Roman" w:hAnsi="Times New Roman"/>
          <w:sz w:val="20"/>
          <w:szCs w:val="20"/>
          <w:lang w:eastAsia="ru-RU"/>
        </w:rPr>
        <w:t>ри этом сумма внесенного Покупателем Задатка не возвращается Покупателю и включается в состав конкурсной массы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3% от общей стоимости Имущества за каждый день просрочки, но не более 5% от этой стоимост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eastAsia="ru-RU"/>
        </w:rPr>
        <w:t>7. Заключительные положения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Все изменения и дополнения к Договору имеют юридическую силу, если они совершены в письменной форме и подписаны надлежаще уполномоченными представителями Сторон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Все исправления Договора имеют юридическую силу, если они подписаны уполномоченными представителями Сторон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При исполнении Договора, а также по всем вопросам, не предусмотренны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7.4. Договор составлен в 3 экземплярах, имеющих равную юридическую силу, по одному экземпляру для каждой из Сторон, а также для уполномоченного на государственную регистрацию Имущества орган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Юридические адреса, реквизиты и подписи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4974"/>
      </w:tblGrid>
      <w:tr>
        <w:trPr>
          <w:trHeight w:val="2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даве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упатель</w:t>
            </w:r>
          </w:p>
        </w:tc>
      </w:tr>
      <w:tr>
        <w:trPr>
          <w:trHeight w:val="132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рлянский Михаил Владимирович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: 645408307007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НИЛС: 124-078-527 4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 для корреспонденции: 410000, г. Саратов, а/я 7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и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Аскерова Кунай Оруджали Гыз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04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.09.1981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с. Даллакли Массаллин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 w:eastAsia="ru-RU"/>
              </w:rPr>
              <w:t xml:space="preserve"> р-н Азербайджа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060-068-510-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Н: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64491385757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413121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, Саратовская обл., г. Энгельс, ул. Тельмана,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д. 33, кв. 25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Решение Арбитражного суда Саратовской области по делу № А57-9121/2020 от 03.07.2020 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— реализация имущества граждан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й расчетный счет Должн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4081781005230001015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нк: Саратовский РФ АО «Россельхозбанк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ИК: 04631184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К/с: 3010181050000000084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инансовый управляющий ___________________ Орлянский М.В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____________________/_______________________________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Продавец _______________                                                                                                                                                  _______________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ru-RU"/>
      </w:rPr>
      <w:t>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5:00Z</dcterms:created>
  <dc:creator>user</dc:creator>
  <dc:description/>
  <dc:language>en-US</dc:language>
  <cp:lastModifiedBy>Home</cp:lastModifiedBy>
  <cp:lastPrinted>2019-02-05T19:04:00Z</cp:lastPrinted>
  <dcterms:modified xsi:type="dcterms:W3CDTF">2017-07-24T12:26:00Z</dcterms:modified>
  <cp:revision>3</cp:revision>
  <dc:subject/>
  <dc:title/>
</cp:coreProperties>
</file>