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Heading"/>
        <w:spacing w:lineRule="atLeast" w:line="20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купли-продажи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</w:t>
      </w:r>
    </w:p>
    <w:p>
      <w:pPr>
        <w:pStyle w:val="Subtitle"/>
        <w:spacing w:lineRule="atLeast" w:line="20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(проект)</w:t>
      </w:r>
    </w:p>
    <w:p>
      <w:pPr>
        <w:pStyle w:val="Heading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Саратов</w:t>
        <w:tab/>
        <w:tab/>
        <w:t xml:space="preserve">             </w:t>
        <w:tab/>
        <w:tab/>
        <w:tab/>
        <w:t xml:space="preserve">                                                         «____» ______________ 20___ г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Финансовый управляющ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Аскеровой Кунай Оруджали Гызы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дата рождения: 0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.09.1981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; место рождения: с. Даллакли Массаллин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р-н Азербайджан; СНИЛС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060-068-510-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ИНН: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64491385757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; место жительства: 413121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, Саратовская обл., г. Энгельс, ул. Тельмана, 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д. 33, кв. 254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 xml:space="preserve">Решение Арбитражного суда Саратовской области по делу № А57-9121/2020 от 03.07.2020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— реализация имущества граждани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>(далее — «Должник») Орлянский Михаил Владимирович (ИНН: 645408307007; СНИЛС: 124-078-527 45; адрес для корреспонденции: 410000, г. Саратов, а/я 72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действующий на основа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Решения Арбитражного суда Саратовской области по делу № А57-9121/2020 от 03.07.2020 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 в дальнейшем «Продавец», с одной стороны и _________________________ ___________________________________________________________________________________________________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в лице 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_____, действующ___ на основании _________________________________________________________________________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_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>__________________________________________________________________________________________________, именуем___ в дальнейшем «Покупатель», с другой стороны, а вместе именуемые «Стороны», заключили настоящий договор (далее — «Договор») о нижеследующем: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>1.1. В соответствии с Договором Продавец обязуется передать в собственность, а Покупатель принять и оплатить следующее имуще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 w:eastAsia="ru-RU"/>
        </w:rPr>
        <w:t>о Долж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(далее — «Имущество»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bidi w:val="0"/>
        <w:snapToGrid w:val="false"/>
        <w:spacing w:lineRule="atLeast" w:line="200" w:before="0" w:after="0"/>
        <w:ind w:left="0" w:right="0" w:firstLine="53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>З</w:t>
      </w:r>
      <w:r>
        <w:rPr>
          <w:rStyle w:val="InternetLink"/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 xml:space="preserve">емельный участок (категория земель: земли сельскохозяйственного назначения; разрешенное использование: для ведения садоводства; площадь: 1 050 кв.м; кадастровый номер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 xml:space="preserve">64:38:081601:131, </w:t>
      </w:r>
      <w:r>
        <w:rPr>
          <w:rStyle w:val="InternetLink"/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>адрес: 413161, Саратовская обл., р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>-</w:t>
      </w:r>
      <w:r>
        <w:rPr>
          <w:rStyle w:val="InternetLink"/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ar-SA"/>
        </w:rPr>
        <w:t xml:space="preserve">н Энгельсский, СНТ «Ладья», уч-к № 210)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2. Стороны обязуются в течение 5 календарных дней с момента подписа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говора и оплаты Имущества в полном объеме на условиях и в сроки, предусмотренные Договором, составить Акт приема-передачи Имущества (далее — «Акт»). С момента подписания Акта на Покупателя переходит риск случайной гибели или случайного повреждения Имущества. В случае уклонения Покупателя от подписания Акта риск случайной гибели или случайного повреждения Имущества переходит на Покупателя с момента, когда Акт должен быть подписан Сторо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ru-RU"/>
        </w:rPr>
        <w:t xml:space="preserve">Право собственности на Имущество возникает у Покупателя с момен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государственн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ru-RU"/>
        </w:rPr>
        <w:t xml:space="preserve">регист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>перехода права собственности на Имущество с Должника на Покуп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ru-RU" w:eastAsia="ru-RU"/>
        </w:rPr>
        <w:t xml:space="preserve">1.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На момент подписания Договора Имущество, а также документы на Имущество осмотрены Покупателем. Имущество и документы на Имущество соответствует требованиям Покупа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Права и обязанности продавца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Продавец обязан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Передать Покупателю Имущество после его полной оплаты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ередать Покупателю документы, необходимые для эксплуатации Имущества одновременно с передачей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Подписать Акт в момент фактической передачи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4. Исполнять иные обязанности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Продавец имеет право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1. Требовать от Покупателя своевременной оплаты по Договору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2. Имеет иные права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  <w:tab w:val="left" w:pos="8139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Права и обязанности покупателя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купатель обязан: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 Оплатить стоимость Имущества Продавцу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3.1.2. Принять от Продавц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ущество после его полной оплаты на условиях и в сроки, предусмотренные Договором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3.1.3. Принять о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родав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кументы, необходимые для эксплуатации Имущества одновременно с передачей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Подписать Акт в момент фактической передачи Имуществ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Снять Имущество с учета в государственном органе, осуществляющим регистрацию Имущества, и поставить его на учет в соответствии с действующим законодательством своими силами и за свой счет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Исполнять иные обязанности, предусмотренные Договором и действующим законодательством.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  <w:tab w:val="left" w:pos="8139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 Покупатель имеет право: 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1. Требовать от Продавца передачи Имущества в соответствии с условиями Договора;</w:t>
      </w:r>
    </w:p>
    <w:p>
      <w:pPr>
        <w:pStyle w:val="Normal"/>
        <w:tabs>
          <w:tab w:val="clear" w:pos="708"/>
          <w:tab w:val="left" w:pos="-709" w:leader="none"/>
          <w:tab w:val="left" w:pos="927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2. Имеет иные права, предусмотренные Договором и действующим законодательством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Порядок оплаты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ществ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en-US" w:eastAsia="ru-RU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 w:eastAsia="ru-RU"/>
        </w:rPr>
        <w:t>1. Стоимость Имущества составляет ____________________ руб. (без НДС)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eastAsia="ru-RU"/>
        </w:rPr>
        <w:t xml:space="preserve">4.2. Оплата за отчуждаемое по Договору Имущество в размере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 w:eastAsia="ru-RU"/>
        </w:rPr>
        <w:t>____________________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eastAsia="ru-RU"/>
        </w:rPr>
        <w:t xml:space="preserve"> руб. осуществляется Покупателем в течение 30 календарных дней с даты подписания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en-US" w:eastAsia="ru-RU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eastAsia="ru-RU"/>
        </w:rPr>
        <w:t xml:space="preserve">торонами Договора путем внесения денежных средст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на специальный расчётный счет Должника по следующим банковским реквизитам — получатель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Аскерова Кунай Оруджали Гы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; ИНН получателя: </w:t>
      </w:r>
      <w:r>
        <w:rPr>
          <w:rStyle w:val="InternetLink"/>
          <w:rFonts w:eastAsia="TimesNewRomanPSMT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0"/>
          <w:szCs w:val="20"/>
          <w:u w:val="none"/>
          <w:shd w:fill="auto" w:val="clear"/>
          <w:lang w:val="ru-RU" w:eastAsia="ru-RU"/>
        </w:rPr>
        <w:t>644913857570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 р/с: 40817810052300010153; банк: Саратовский РФ АО «Россельхозбанк»; БИК: 046311843, к/с: 30101810500000000843; назначение платежа: Оплата по Договору № ____ от «____»______________20___ г. Подтверждением внесения оплаты является поступление денежных средств на данный специальный расчетный счет Должник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en-US" w:eastAsia="ru-RU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 w:eastAsia="ru-RU"/>
        </w:rPr>
        <w:t>3. Задаток в размере ____________________ руб., оплаченный ранее Покупателем для участия в торгах № _____________ по лоту № 5, которые были проведены на электронной торговой площад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Российский аукционный дом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 w:eastAsia="ru-RU"/>
        </w:rPr>
        <w:t xml:space="preserve">», на специальн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>расчётный счет Должника № 4081781085230000997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ru-RU"/>
        </w:rPr>
        <w:t xml:space="preserve">открытый в Саратовском РФ АО «Россельхозбанк»,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 w:eastAsia="ru-RU"/>
        </w:rPr>
        <w:t>засчитывается в стоимость продаваемого Имущества.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Срок действия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говора.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Договор вступает в силу с момента его подписания обеими Сторонами и действует до полного исполнения Сторонами взаимных обязательств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Ответственность Сторон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Стороны договорились, что за невыполнение или ненадлежащее выполнение обязательств по Договору, виновная Сторона несет имущественную ответственность в соответствии с законодательством Российской Федерации и Договором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Стороны договорились, что не поступление денежных средств в счет оплаты Имущества в сумме и в сроки, указанные в Договоре, считается отказом Покупателя от исполнения обязательств по оплате Имущества.  В этом случае Продавец вправе отказаться от исполнения своих обязательств по Договору, письменно уведомив Покупателя о прекращении действия Договора. П</w:t>
      </w:r>
      <w:r>
        <w:rPr>
          <w:rFonts w:cs="Times New Roman" w:ascii="Times New Roman" w:hAnsi="Times New Roman"/>
          <w:sz w:val="20"/>
          <w:szCs w:val="20"/>
          <w:lang w:eastAsia="ru-RU"/>
        </w:rPr>
        <w:t>ри этом сумма внесенного Покупателем Задатка не возвращается Покупателю и включается в состав конкурсной массы 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лжник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В случае уклонения Покупателя от фактического принятия Имущества в установленный в настоящем Договоре срок, он уплачивает Продавцу пеню в размере 0,3% от общей стоимости Имущества за каждый день просрочки, но не более 5% от этой стоимости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lang w:eastAsia="ru-RU"/>
        </w:rPr>
        <w:t>7. Заключительные положения.</w:t>
      </w:r>
    </w:p>
    <w:p>
      <w:pPr>
        <w:pStyle w:val="Normal"/>
        <w:spacing w:lineRule="atLeast" w:line="20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1. Все изменения и дополнения к Договору имеют юридическую силу, если они совершены в письменной форме и подписаны надлежаще уполномоченными представителями Сторон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2. Все исправления Договора имеют юридическую силу, если они подписаны уполномоченными представителями Сторон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3. При исполнении Договора, а также по всем вопросам, не предусмотренны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  <w:t>7.4. Договор составлен в 3 экземплярах, имеющих равную юридическую силу, по одному экземпляру для каждой из Сторон, а также для уполномоченного на государственную регистрацию Имущества орган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Юридические адреса, реквизиты и подписи сторон.</w:t>
      </w:r>
    </w:p>
    <w:p>
      <w:pPr>
        <w:pStyle w:val="Normal"/>
        <w:widowControl/>
        <w:bidi w:val="0"/>
        <w:spacing w:lineRule="atLeast" w:line="20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5013"/>
      </w:tblGrid>
      <w:tr>
        <w:trPr>
          <w:trHeight w:val="2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даве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купатель</w:t>
            </w:r>
          </w:p>
        </w:tc>
      </w:tr>
      <w:tr>
        <w:trPr>
          <w:trHeight w:val="1322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нансовый управляющи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рлянский Михаил Владимирович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: 645408307007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НИЛС: 124-078-527 45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дрес для корреспонденции: 410000, г. Саратов, а/я 7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жник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Аскерова Кунай Оруджали Гызы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04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 xml:space="preserve">.09.1981 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есто рожден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с. Даллакли Массаллинск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 w:eastAsia="ru-RU"/>
              </w:rPr>
              <w:t xml:space="preserve"> р-н Азербайджан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Л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060-068-510-26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НН: </w:t>
            </w:r>
            <w:r>
              <w:rPr>
                <w:rStyle w:val="InternetLink"/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644913857570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жительства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>413121</w:t>
            </w: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, Саратовская обл., г. Энгельс, ул. Тельмана,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lang w:val="ru-RU" w:eastAsia="ru-RU"/>
              </w:rPr>
              <w:t>д. 33, кв. 25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auto" w:val="clear"/>
                <w:lang w:val="ru-RU" w:eastAsia="ru-RU"/>
              </w:rPr>
              <w:t xml:space="preserve">Решение Арбитражного суда Саратовской области по делу № А57-9121/2020 от 03.07.2020 г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— реализация имущества граждан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ециальный расчетный счет Должн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/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4081781005230001015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анк: Саратовский РФ АО «Россельхозбанк»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ИК: 04631184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К/с: 30101810500000000843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Финансовый управляющий ___________________ Орлянский М.В.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____________________/_______________________________/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567" w:gutter="0" w:header="0" w:top="1134" w:footer="1134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 xml:space="preserve">Продавец _______________                                                                                                                                                  _______________ </w:t>
    </w:r>
    <w:r>
      <w:rPr>
        <w:rFonts w:cs="Times New Roman" w:ascii="Times New Roman" w:hAnsi="Times New Roman"/>
        <w:b/>
        <w:bCs/>
        <w:i/>
        <w:iCs/>
        <w:sz w:val="16"/>
        <w:szCs w:val="16"/>
        <w:lang w:val="ru-RU"/>
      </w:rPr>
      <w:t>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caps w:val="false"/>
      <w:smallCaps w:val="false"/>
      <w:strike w:val="false"/>
      <w:dstrike w:val="false"/>
      <w:sz w:val="24"/>
      <w:szCs w:val="24"/>
      <w:lang w:val="ru-RU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54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cs="Arial"/>
      <w:sz w:val="20"/>
      <w:szCs w:val="32"/>
      <w:lang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80" w:leader="none"/>
        <w:tab w:val="right" w:pos="10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45:00Z</dcterms:created>
  <dc:creator>user</dc:creator>
  <dc:description/>
  <dc:language>en-US</dc:language>
  <cp:lastModifiedBy>Home</cp:lastModifiedBy>
  <cp:lastPrinted>2019-02-05T19:04:00Z</cp:lastPrinted>
  <dcterms:modified xsi:type="dcterms:W3CDTF">2017-07-24T12:26:00Z</dcterms:modified>
  <cp:revision>3</cp:revision>
  <dc:subject/>
  <dc:title/>
</cp:coreProperties>
</file>