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</w:t>
      </w:r>
    </w:p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задатке</w:t>
      </w:r>
    </w:p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. Саратов</w:t>
        <w:tab/>
        <w:tab/>
        <w:t xml:space="preserve">             </w:t>
        <w:tab/>
        <w:tab/>
        <w:tab/>
        <w:t xml:space="preserve">                                                         «____» ______________ 20___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Аскеровой Кунай Оруджали Гызы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дата рождения: 0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.09.1981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; место рождения: с. Даллакли Массаллин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р-н Азербайджан; СНИЛС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060-068-510-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ИНН: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64491385757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; место жительства: 413121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, Саратовская обл., г. Энгельс, ул. Тельмана,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д. 33, кв. 25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Решение Арбитражного суда Саратовской области по делу № А57-9121/2020 от 03.07.2020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— реализация имущества граждани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(далее — «Должник») Орлянский Михаил Владимирович (ИНН: 645408307007; СНИЛС: 124-078-527 45; адрес для корреспонденции: 410000, г. Саратов, а/я 72; тел.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/>
        </w:rPr>
        <w:t>+79272234036; email: swatch555om@gmail.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, действующий на основа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Решения Арбитражного суда Саратовской области по делу № А57-9121/2020 от 03.07.2020 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, именуемый в дальнейшем «Организатор торгов», с одной стороны и ______________________________________________________________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_________ в лице 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________, действующ___ на основании _________________________________________________________________________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__________________________________________________________________________________________________, именуем___ в дальнейшем «Претендент», с другой стороны, а вместе именуемые «Стороны», заключили настоящий договор (далее — «Договор») о нижеследующем: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едмет договора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а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по продаже следующего имущества Должника (далее — «Имущество»):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4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7"/>
        <w:gridCol w:w="6351"/>
        <w:gridCol w:w="2734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 ло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0" w:right="0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ая цена лота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0" w:right="0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Style w:val="InternetLink"/>
                <w:rFonts w:ascii="Times New Roman" w:hAnsi="Times New Roman" w:eastAsia="TimesNewRomanPS-BoldM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5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</w:pPr>
            <w:r>
              <w:rPr>
                <w:rStyle w:val="InternetLink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  <w:t xml:space="preserve">Земельный участок (категория земель: земли сельскохозяйственного назначения; разрешенное использование: для ведения садоводства; площадь: 1 050 кв.м; кадастровый номер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  <w:t xml:space="preserve">64:38:081601:131, </w:t>
            </w:r>
            <w:r>
              <w:rPr>
                <w:rStyle w:val="InternetLink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  <w:t>адрес: 413161, Саратовская обл., р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  <w:t>-</w:t>
            </w:r>
            <w:r>
              <w:rPr>
                <w:rStyle w:val="InternetLink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  <w:t>н Энгельсский, СНТ «Ладья», уч-к № 210)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/>
              </w:rPr>
              <w:t>710 000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в форме аукциона, открытого по составу участников и форме представления предложений о цене имуществ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(торг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проводятся на электронной торговой площад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Российский аукционный д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 (адрес в сети «Интернет»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/>
        </w:rPr>
        <w:t>https://lot-online.r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); заявки принимаются — с 01.01.2023 г. с 00 ч. 00 мин. (по МСК) до 13.02.2023 г. до 23 ч. 59 мин. (по МСК);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ремя начала приема предложений о цене лота — 14.02.2023 г. с 14 ч. 00 мин. (по МСК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перечисляе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специальный расчетны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чет Должника 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адаток (далее — «Задаток»), в качестве обеспечения оплаты стоимости лота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5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1.2. Размер Задатка —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% от начальной цены лот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Порядок оплаты задат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до окончания приема заявок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специальны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расчётный счет Должника по следующим банковским реквизитам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Получатель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Аскерова Кунай Оруджали Гы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; ИНН получателя: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644913857570;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/с: 40817810852300009979; Банк: Саратовский РФ АО «Россельхозбанк»; БИК: 046311843, К/с: 30101810500000000843; Назначение платежа: Задаток за лот №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по торгам Аскеровой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Кунай Оруджали Гызы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Подтверждением внесения Задатка является поступление денежных средств на данный специальный расчетный счет Должника на дату составления протокола об определении участников торгов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.2. В случае не поступления в указанный срок Задатка на специальный расчетный счет Должника обязательства Претендента по внесению Задатка считаются не исполненны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Порядок распоряжения задатком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торги отменены. Срок возврата Задатка 5 рабочих дней со дня принятия соответствующего решения Организатором торгов или с даты получения Организатором торгов письменного обращения Претендента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рганизатор торгов не возвращает Задаток Претенденту в случаях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 или уклонения Претендента — победителя торгов от заключения Договора купли-продажи Имущества в установленный срок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рушения победителем торгов, либо единственны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участником торгов, заявка которого на участие в торгах содержала предложение о цене Имущества не ниже установленной начальной цены продажи Имущества</w:t>
      </w:r>
      <w:r>
        <w:rPr>
          <w:rFonts w:cs="Times New Roman" w:ascii="Times New Roman" w:hAnsi="Times New Roman"/>
          <w:color w:val="000000"/>
          <w:sz w:val="20"/>
          <w:szCs w:val="20"/>
        </w:rPr>
        <w:t>, заключившим Договор купли-продажи Имущества, обязательств по оплате приобретенного Имущества, если такое нарушение приведет к одностороннему отказу финансового управляющего Должника от исполнения обязательств по Договору купли-продажи Имущества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Задаток, утраченный Претендентом по основаниям, предусмотренным Договором, включается в состав конкурсной массы Должника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 Использование Задатка иным образом не допускается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Срок действия договора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.1. Договор вступает в силу с момента его подписания Сторонами и прекращает свое действие в связи с исполнением Сторонами обязательств, предусмотренных Договором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.2. Договор регулируется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Саратовской области.</w:t>
      </w:r>
    </w:p>
    <w:p>
      <w:pPr>
        <w:pStyle w:val="Normal"/>
        <w:widowControl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.4. Договор составлен в 2 экземплярах, имеющих равную юридическую силу, по одному экземпляру для каждой из Сторон.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Юридические адреса, реквизиты и подписи сторон.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980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8"/>
        <w:gridCol w:w="500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тор торг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тендент</w:t>
            </w:r>
          </w:p>
        </w:tc>
      </w:tr>
      <w:tr>
        <w:trPr/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нансовый управляющи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Орлянский Михаил Владимирович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НН: 645408307007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НИЛС: 124-078-527 45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дрес для корреспонденции: 410000, г. Саратов, а/я 72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ел.: +79272234036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watch555om@gmail.com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жник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Аскерова Кунай Оруджали Гыз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04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 xml:space="preserve">.09.1981 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сто рожден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с. Даллакли Массаллинск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 w:eastAsia="ru-RU"/>
              </w:rPr>
              <w:t xml:space="preserve"> р-н Азербайджан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Л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060-068-510-2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НН: </w:t>
            </w:r>
            <w:r>
              <w:rPr>
                <w:rStyle w:val="InternetLink"/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64491385757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жительства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413121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 xml:space="preserve">, Саратовская обл., г. Энгельс, ул. Тельмана, 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д. 33, кв. 25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 xml:space="preserve">Решение Арбитражного суда Саратовской области по делу № А57-9121/2020 от 03.07.2020 г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>— реализация имущества граждан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ециальный расчетный счет Должн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/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 w:eastAsia="ru-RU"/>
              </w:rPr>
              <w:t>40817810852300009979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анк: Саратовский РФ АО «Россельхозбанк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ИК: 04631184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/с: 3010181050000000084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Финансовый управляющий ___________________ Орлянский М.В.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_________________________/_____________________________/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М.П.</w:t>
            </w:r>
          </w:p>
        </w:tc>
      </w:tr>
    </w:tbl>
    <w:p>
      <w:pPr>
        <w:pStyle w:val="TextBody"/>
        <w:widowControl/>
        <w:bidi w:val="0"/>
        <w:spacing w:lineRule="atLeast" w:line="200" w:before="0" w:after="0"/>
        <w:ind w:left="0" w:right="-10" w:hanging="0"/>
        <w:jc w:val="center"/>
        <w:rPr>
          <w:rFonts w:ascii="Arial;sans-serif" w:hAnsi="Arial;sans-serif" w:eastAsia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20"/>
        </w:rPr>
      </w:pPr>
      <w:r>
        <w:rPr>
          <w:rFonts w:eastAsia="Arial;sans-serif"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18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567" w:gutter="0" w:header="0" w:top="1134" w:footer="1134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">
    <w:altName w:val="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Организатор торгов _______________                                                                                                                             _______________ </w:t>
    </w:r>
    <w:r>
      <w:rPr>
        <w:rFonts w:cs="Times New Roman" w:ascii="Times New Roman" w:hAnsi="Times New Roman"/>
        <w:b/>
        <w:bCs/>
        <w:i/>
        <w:iCs/>
        <w:sz w:val="16"/>
        <w:szCs w:val="16"/>
        <w:lang w:val="ru-RU"/>
      </w:rPr>
      <w:t>Претенден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Arial"/>
      <w:sz w:val="20"/>
      <w:szCs w:val="32"/>
      <w:lang w:bidi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0" w:leader="none"/>
        <w:tab w:val="right" w:pos="10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45:00Z</dcterms:created>
  <dc:creator>user</dc:creator>
  <dc:description/>
  <dc:language>en-US</dc:language>
  <cp:lastModifiedBy>Home</cp:lastModifiedBy>
  <cp:lastPrinted>2017-10-12T13:29:00Z</cp:lastPrinted>
  <dcterms:modified xsi:type="dcterms:W3CDTF">2017-07-24T12:26:00Z</dcterms:modified>
  <cp:revision>3</cp:revision>
  <dc:subject/>
  <dc:title/>
</cp:coreProperties>
</file>