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Зяблов Евгений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1170, г. Москва, ул. Площадь Победы, д. 2, корп. </w:t>
            </w:r>
            <w:r>
              <w:rPr>
                <w:sz w:val="28"/>
                <w:szCs w:val="28"/>
                <w:lang w:val="en-US"/>
              </w:rPr>
              <w:t>1, кв. 171, ОГРН 316774600436245, ИНН 770300154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936/2019 19-71-5 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- 36% в уставном капитале ООО «ОВГ-ТРК» (ОГРН 1065302005560, ИНН/КПП 5302011880/530201001, 175402, Новгородская область, Валдайский р-н, г Валдай, Песчаная ул, д. 11, помещ. 4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№ 53:03:0747001:98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88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№ 53:03:0747001:99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80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№ 53:03:0747001:69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99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№ 53:03:0747001:133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95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№ 53:03:0747001:71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996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№ 53:03:0747001:64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5000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№ 53:03:0747001:102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4034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№ 53:03:0747001:107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11641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№ 53:03:0747001:104 Вид использования: для ведения личного подсобного хозяйства. Новгородская обл., Валдайский р-он. Д. Симаниха, Вид использования: для ведения личного подсобного, Площадь: 3551,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0.02.202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. К заявке на участие в торгах должны прилагаться копии следующих документов: 1) действительная на день представления заявки на участие в торгах выписка из единого государственного реестра юридических лиц (нотариально заверенная или оригинал); 2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 (нотариально заверенная или оригинал); 3) копия паспорта (для физического лица); 4) заверенные подписью и печатью организации копии учредительных документов, а также Свидетельств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8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8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8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8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8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8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(20% от начальной цены лота) должен поступить на расчетный счет Оператора электронной площадки: (Получатель - АО «Российский аукционный дом» (ИНН 7838430413, КПП 783801001): р/с № 40702810355000036459 в СЕВЕРО-ЗАПАДНЫЙ БАНК ПАО СБЕРБАНК, БИК 044030653, к/с 30101810500000000653) не позднее даты и времени окончания приема заявок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2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предприятия по сравнению с ценой имущества должник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имущества должника производится покупателем в течение 30 дней с момента заключения договора купли-продажи путем перечисления денежных средств на спец. счет получател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платежей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блов Евгений Максимович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получателя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08389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получателя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6010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получателя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781054001886817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анка получателя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"СБЕРБАНК"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банка получателя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525225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 банка получателя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Сергей Сергеевич (ИНН 504011974905, КПП , адрес: 140140, Московская область, Раменский район, п. Удельная, Солнечная 31-8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5) 031-57-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w.bel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22-12-30T12:23:00Z</dcterms:modified>
  <cp:revision>16</cp:revision>
  <dc:subject/>
  <dc:title>3</dc:title>
</cp:coreProperties>
</file>