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Финансовый управляющий Индивидуального предпринимателя Зяблова Евгения Максимовича (ИНН 770300154358, ОГРНИП 316774600436245, 121170, г. Москва, ул. Площадь Победы, д. 2, корп. 1, кв. 171) – Белов Сергей Сергеевич, действующий на основании Решения Арбитражного суда г. Москвы от 13.08.2019 г. по делу № А40-1936/19, именуемый в дальнейшем «Продавец»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 xml:space="preserve">________________________ (ФИО), пол _________, _____________ года рождения, место рождения: ________________, паспорт гражданина Российской Федерации серии ______ номер _________, выдан «__» ____________ 20__ года _________________________________(кем и когда выдан паспорт), зарегистрированный (-ая) по адресу: ___________________________________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 xml:space="preserve">или ______________________(наименование юридического лица), зарегистрировано  «__»__________ ____ года  ___________________(наименование регистрирующего органа) за основным государственным регистрационным номером (ОГРН) ______________, что подтверждается Свидетельством о государственной регистрации юридического лица на бланке серии ___________ от «___» ___________ _____года, ИНН __________, КПП ___________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 xml:space="preserve">или ______________________(наименование индивидуального предпринимателя), зарегистрирован  «__»__________ ____  года  ___________________(наименование регистрирующего органа) за основным государственным  регистрационным номером записи о государственной регистрации индивидуального предпринимателя (ОГРНИП) ______________,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«___» ___________ _____года, ИНН __________, пол _________, _____________ года рождения, место рождения: ________________, паспорт гражданина Российской Федерации серии ______ номер _________, выдан «__» ____________ 20__ года _______________________________(кем и когда выдан паспорт), зарегистрированного по адресу: _________________________________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менуемый (-ое) далее «Покупатель», совместно именуемые дале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ий___ Продавцу на праве собственности, кадастровый (условный номер)_______, находящейся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00Z</dcterms:created>
  <dc:creator>Жуков Игорь</dc:creator>
  <dc:description/>
  <cp:keywords/>
  <dc:language>en-US</dc:language>
  <cp:lastModifiedBy>111</cp:lastModifiedBy>
  <cp:lastPrinted>2017-02-09T11:03:00Z</cp:lastPrinted>
  <dcterms:modified xsi:type="dcterms:W3CDTF">2022-12-29T09:17:00Z</dcterms:modified>
  <cp:revision>3</cp:revision>
  <dc:subject/>
  <dc:title>ДОГОВОР № 2005-0016/6</dc:title>
</cp:coreProperties>
</file>