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 Ильина Евгения Геннадьевича Большаков Вячеслав Владимирович, именуемый в дальнейшем «Организатор торгов», действующий на основании определения Арбитражного суда г. Москвы от 23.09.2020 года по делу № А40-25989/19-109-12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ллер Марии Валерье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bookmarkStart w:id="0" w:name="_Hlk1231447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 Евгений Геннадьевич, Банк получателя: Поволжский банк ПАО Сбербанк, кор/счет банка: 30101810200000000607, БИК банка: 043601607, КПП банка: 631602006, ИНН: 7707083893, счет получателя: 40817810154407995185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ллер Марии Валерьевн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Ильина Евгения Геннадьевича (дата рождения: 06.02.1966, место рождения: пос. Приютово г. Белебея Башкирской АССР, СНИЛС 019-190-590 54, ИНН 772807403164, регистрация по месту жительства: 117513, г. Москва, пр-кт Ленинский, д. 135, корп. 1, кв. 70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 получателя: Поволжский банк ПАО Сбербанк,  кор/счет банка: 30101810200000000607, БИК банка: 043601607, КПП банка: 631602006, ИНН: 7707083893, счет получателя: 40817810154407995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BolshakovV</cp:lastModifiedBy>
  <dcterms:modified xsi:type="dcterms:W3CDTF">2022-12-28T15:23:00Z</dcterms:modified>
  <cp:revision>6</cp:revision>
  <dc:subject/>
  <dc:title/>
</cp:coreProperties>
</file>