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6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арасов Владимир Николаевич, </w:t>
            </w:r>
          </w:p>
          <w:p>
            <w:pPr>
              <w:pStyle w:val="Normal"/>
              <w:ind w:firstLine="290"/>
              <w:jc w:val="both"/>
              <w:rPr/>
            </w:pPr>
            <w:r>
              <w:rPr>
                <w:sz w:val="28"/>
                <w:szCs w:val="28"/>
              </w:rPr>
              <w:t>, ОГРН , ИНН 7720157407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нец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ГАУ" - Союз "Саморегулируемая организация "Гильд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7990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9.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с кадастровым номером 71:13:020101:366, площадью 2505 +/- 18 кв.м., расположенный по адресу: Тульская область, р-н Куркинский, д. Подмоклое, 27м восточнее дома № 1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ный прицеп, КМЗ 8119, 1988 г.в., гос.рег.знак МЮ52677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2.2022 г. и заканчивается 10.02.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торговой площадке, заявка и иные документы оформляются в форме электронного документа по адресу: http://lot- online.ru, в соответствии с требованиями Приказа Минэкономразвития № 495 от 23.07.2015 г. и ФЗ № 127-ФЗ «О несостоятельности (банкротстве)», регламентом работы электронной площадки.  Адрес приема заявок: http://lot-online.ru (АО «Российский аукционный дом»).  Заявка на участие в торгах должна соответствовать требованиям, указанным в сообщении о проведении торгов, и оформляется в форме электронного документа. Заявка па участие в торгах составляется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 486.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 % от начальной цены Лота, который уплачивается по договору о задатке на расчетный счет АО «Российский аукционный дом» № 40702810355000036459 в СЕВЕРО-ЗАПАДНЫЙ БАНК ПАО СБЕРБАНК, БИК 044030653, к/с 30101810500000000653.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змер задатка составляет 10 % от начальной цены Лота, который уплачивается по договору о задатке на расчетный счет АО «Российский аукционный дом»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4 860.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743.01 руб.</w:t>
            </w:r>
          </w:p>
          <w:p>
            <w:pPr>
              <w:pStyle w:val="Normal"/>
              <w:ind w:firstLine="290"/>
              <w:jc w:val="both"/>
              <w:rPr>
                <w:color w:val="000000"/>
                <w:sz w:val="28"/>
                <w:szCs w:val="28"/>
              </w:rPr>
            </w:pPr>
            <w:r>
              <w:rPr>
                <w:color w:val="000000"/>
                <w:sz w:val="28"/>
                <w:szCs w:val="28"/>
              </w:rPr>
              <w:t>Лот 2: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муществом будут проведены в 12:00 часов по московскому времени 13.02.2023 г. на электронной площадке АО «Российский аукционный дом» по адресу: http://lot-online.ru (далее –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ЗНЕЦОВ ДМИТРИЙ НИКОЛАЕВИЧ (ИНН 532119008807, КПП , адрес: г Великий Новгород, ул Псковская, д 46, кв 84, тел. </w:t>
            </w:r>
            <w:r>
              <w:rPr>
                <w:rFonts w:cs="Times New Roman" w:ascii="Times New Roman" w:hAnsi="Times New Roman"/>
                <w:color w:val="000000"/>
                <w:sz w:val="28"/>
                <w:szCs w:val="28"/>
                <w:lang w:val="en-US"/>
              </w:rPr>
              <w:t xml:space="preserve">+79031161850, e-mail: </w:t>
            </w:r>
            <w:hyperlink r:id="rId2">
              <w:r>
                <w:rPr>
                  <w:rStyle w:val="InternetLink"/>
                  <w:rFonts w:cs="Times New Roman" w:ascii="Times New Roman" w:hAnsi="Times New Roman"/>
                  <w:color w:val="000000"/>
                  <w:sz w:val="28"/>
                  <w:szCs w:val="28"/>
                  <w:lang w:val="en-US"/>
                </w:rPr>
                <w:t>dmitriy.kuznetsov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 xml:space="preserve"> </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Дмитрий Кузнецов</cp:lastModifiedBy>
  <cp:lastPrinted>2010-11-10T17:05:00Z</cp:lastPrinted>
  <dcterms:modified xsi:type="dcterms:W3CDTF">2022-12-30T12:58:00Z</dcterms:modified>
  <cp:revision>15</cp:revision>
  <dc:subject/>
  <dc:title>3</dc:title>
</cp:coreProperties>
</file>