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3 10:00 - 01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ъемник автомобильный гидравлический ВС-22А-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КС Г-80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Форма 3 ПБ 30-8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орма 5 ПБ 25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орма 5 ПБ 27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рма 5 ПБ 30-37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Л 431412 (цистерна К071301), гос. номер с209е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ЭО -3323 1988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3 г. и заканчивается 01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10 % от цены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цены предложения, действительной для периода, в который поступила заявк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1 34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0 773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0 20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9 639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 072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8 505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7 938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7 371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 804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 237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5 67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7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6 245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5 39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4 535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3 6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2 825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1 97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11 115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0 26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9 405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8 55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3 68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2 996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 312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1 628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0 944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 26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9 576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8 892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8 208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7 524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 84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4 4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3 68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2 96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 24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 52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 8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0 08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9 36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8 64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7 92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7 20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4 94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4 193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3 446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2 699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1 952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1 205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0 458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9 711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8 964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8 217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7 47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119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113 715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07 73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01 745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95 76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89 775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83 79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77 805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71 82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65 835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59 85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89 1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84 645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0 19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75 735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1 28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66 825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62 37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57 915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53 46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49 005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44 550.00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 в 0:0 (216 0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205 2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194 4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83 60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72 800.00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62 0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151 200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в 0:0 (140 400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129 600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118 8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108 000.00 руб.) - 01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30T13:22:00Z</dcterms:modified>
  <cp:revision>2</cp:revision>
  <dc:subject/>
  <dc:title>3</dc:title>
</cp:coreProperties>
</file>