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говор  о задатке</w:t>
      </w:r>
    </w:p>
    <w:p>
      <w:pPr>
        <w:pStyle w:val="Normal"/>
        <w:rPr/>
      </w:pPr>
      <w:r>
        <w:rPr>
          <w:sz w:val="20"/>
          <w:szCs w:val="20"/>
        </w:rPr>
        <w:t xml:space="preserve">г.Йошкар-Ола                                                                    </w:t>
        <w:tab/>
        <w:tab/>
        <w:t xml:space="preserve">       «__» _____________ 202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55" w:leader="none"/>
        </w:tabs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- </w:t>
      </w:r>
      <w:r>
        <w:rPr/>
        <w:t>Ф</w:t>
      </w:r>
      <w:r>
        <w:rPr>
          <w:sz w:val="20"/>
          <w:szCs w:val="20"/>
        </w:rPr>
        <w:t>инансовый управляющий должника</w:t>
      </w:r>
      <w:r>
        <w:rPr>
          <w:sz w:val="20"/>
          <w:szCs w:val="20"/>
          <w:lang w:val="en-US" w:eastAsia="en-US"/>
        </w:rPr>
        <w:t xml:space="preserve"> Медюлянова Николая Ивановича (дата рождения: 06.01.1954, место рождения: П.СИЛИКАТНЫЙ ЛЕНИНСКОГО Р-НА Г.ЙОШКАР-ОЛЫ, СНИЛС 078-958-307 37, ИНН 121301535374, регистрация по месту жительства: 424920, Республика Марий Эл, Медведевский район, п. Пемба, ул. Комсомольская, д. 9А) </w:t>
      </w:r>
      <w:r>
        <w:rPr>
          <w:sz w:val="20"/>
          <w:szCs w:val="20"/>
        </w:rPr>
        <w:t xml:space="preserve">  - Токарева Елена Владимировна (ИНН 120301617427, СНИЛС 087532603 86, </w:t>
      </w:r>
      <w:hyperlink r:id="rId2">
        <w:r>
          <w:rPr>
            <w:rStyle w:val="InternetLink"/>
            <w:sz w:val="20"/>
            <w:szCs w:val="20"/>
            <w:lang w:val="en-US"/>
          </w:rPr>
          <w:t>tstandart</w:t>
        </w:r>
        <w:r>
          <w:rPr>
            <w:rStyle w:val="InternetLink"/>
            <w:sz w:val="20"/>
            <w:szCs w:val="20"/>
          </w:rPr>
          <w:t>_1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424039, Й-Ола, а/я 24), член ААУ «СЦЭАУ» (г. Новосибирск, ул. Писарева, д. 4), действующая на основании определения Арбитражного суда Республики Марий Эл от 19.04.2021</w:t>
      </w:r>
      <w:r>
        <w:rPr>
          <w:sz w:val="20"/>
          <w:szCs w:val="20"/>
          <w:lang w:val="en-US" w:eastAsia="en-US"/>
        </w:rPr>
        <w:t xml:space="preserve"> по делу № А38-5745/2020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sz w:val="20"/>
          <w:szCs w:val="20"/>
        </w:rPr>
        <w:t>_______________________________________ с другой стороны, 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Претендент в качестве задатка за участие в торгах в форме аукциона (далее торги), перечисляет денежные средства в размере 10% от начальной стоимости лота на торгах по продаже имущества должника по лоту </w:t>
      </w:r>
      <w:r>
        <w:rPr>
          <w:bCs/>
          <w:sz w:val="20"/>
          <w:szCs w:val="20"/>
        </w:rPr>
        <w:t>№__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ие задатка осуществляется в российских рубл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ый задаток вносится Претендентом в качестве обеспечения обязательств по участию в торгах и оплате имущества (имущественных прав, ценных бумаг), в случае его приобретения, принятых на себя Претендентом в соответствии с подаваемой им заявкой на участие в торгах и настоящим Договор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.1. Денежные средства, в сумме, указанной в ст. 1 настоящего Договора, должны быть внесены Претендентом на расчетный счет Организатора торгов, указанный в пункте 5.1. настоящего Договора, не позднее даты и времени подачи заявки на участие в торгах и считаются внесенными с момента их зачисления на расчетный счет Организатора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>2.2. Документом, подтверждающим внесение задатка на расчетный счет Организатор торгов, является выписка из его расчетного счета, которую Организатор торгов представляет в Комиссию по проведению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sz w:val="20"/>
          <w:szCs w:val="20"/>
        </w:rPr>
        <w:t>2.4. Претендент не вправе распоряжаться денежными средствами, поступившими на счет Организатора торгов в качестве задатка, равно как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</w:p>
    <w:p>
      <w:pPr>
        <w:pStyle w:val="Normal"/>
        <w:jc w:val="both"/>
        <w:rPr/>
      </w:pPr>
      <w:r>
        <w:rPr>
          <w:sz w:val="20"/>
          <w:szCs w:val="20"/>
        </w:rPr>
        <w:t>2.5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6. Возврат задатка в соответствии со статьей 3 Настоящего Договора осуществляется на расчетный счет Претендента указанный в пункте 5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Все расчеты сторон по настоящему договору осуществляются в безналичной форме в установленном законо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умму задатка указанным в пункте 2.6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 торгов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 торгов письменного уведомления от Претендента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3.5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срока, предусмотренного Законом,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ыигрыша на торгах, сумма задатка победителя зачисляется в счет оплаты приобретенного лота.</w:t>
      </w:r>
    </w:p>
    <w:p>
      <w:pPr>
        <w:pStyle w:val="Normal"/>
        <w:jc w:val="both"/>
        <w:rPr/>
      </w:pPr>
      <w:r>
        <w:rPr>
          <w:sz w:val="20"/>
          <w:szCs w:val="20"/>
        </w:rPr>
        <w:t>3.7.В случае признания торгов несостоявшимися, по причинам независящим от Претендента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Normal"/>
        <w:jc w:val="both"/>
        <w:rPr/>
      </w:pPr>
      <w:r>
        <w:rPr>
          <w:sz w:val="20"/>
          <w:szCs w:val="20"/>
        </w:rPr>
        <w:t>3.8. В случае отмены торгов Организатор торгов обязуется в течение 5 (пяти) банковских дней с даты принятия конкурсной комиссией решения об отмене торгов, возвратить поступившую на его счет сумму задатка указанным в пункте 2.6.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стор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тор тор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</w:t>
            </w:r>
            <w:r>
              <w:rPr>
                <w:sz w:val="20"/>
                <w:szCs w:val="20"/>
              </w:rPr>
              <w:t>инансовый управляющий должника</w:t>
            </w:r>
            <w:r>
              <w:rPr>
                <w:sz w:val="20"/>
                <w:szCs w:val="20"/>
                <w:lang w:val="en-US" w:eastAsia="en-US"/>
              </w:rPr>
              <w:t xml:space="preserve"> Медюлянова Николая Ивановича (дата рождения: 06.01.1954, место рождения: П.СИЛИКАТНЫЙ ЛЕНИНСКОГО Р-НА Г.ЙОШКАР-ОЛЫ, СНИЛС 078-958-307 37, ИНН 121301535374, регистрация по месту жительства: 424920, Республика Марий Эл, Медведевский район, п. Пемба, ул. Комсомольская, д. 9А) </w:t>
            </w:r>
            <w:r>
              <w:rPr>
                <w:sz w:val="20"/>
                <w:szCs w:val="20"/>
              </w:rPr>
              <w:t xml:space="preserve">  - Токарева Елена Владимировна (ИНН 120301617427, СНИЛС 087532603 86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standart</w:t>
              </w:r>
              <w:r>
                <w:rPr>
                  <w:rStyle w:val="InternetLink"/>
                  <w:sz w:val="20"/>
                  <w:szCs w:val="20"/>
                </w:rPr>
                <w:t>_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424039, Й-Ола, а/я 24)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ля задатка и полной стоимост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юлянов 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№6318 Банка ВТБ (ПА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810094049953, к/с 30101810422023801968, БИК 04360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Е.В. Токарев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78">
    <w:name w:val="highlight78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andart_12@mail.ru" TargetMode="External"/><Relationship Id="rId3" Type="http://schemas.openxmlformats.org/officeDocument/2006/relationships/hyperlink" Target="mailto:tstandart_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9-06-02T09:49:00Z</cp:lastPrinted>
  <dcterms:modified xsi:type="dcterms:W3CDTF">2022-10-13T13:10:00Z</dcterms:modified>
  <cp:revision>38</cp:revision>
  <dc:subject>JOГO JARDIM x8?! PORRA! DIA 8 VOTA NГO!</dc:subject>
  <dc:title>                                                   Договор о задатке</dc:title>
</cp:coreProperties>
</file>