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юлян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301535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а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57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определ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  Жилой дом, кадастровый № 12:04:0450101:1280, площадью 138 кв.м., земельный участок, кадастровый №12:05:2801001:134, площадью 1100 кв.м.,  адрес: РМЭ, Медведевский район, п. Пемба, ул. Комсомольская, д. 9а (залог ОАО АКБ «ПРОБИЗНЕСБАНК»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22 г. и заканчивается 13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ую форму, место нахождения, почтовый адрес (для юридического лица); ФИО, паспортные данные, сведения о месте жительства (для физического лица); номер телефона, e-mail.;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РО арбитражных управляющих, членом или руководителем которой является внешний управляющий. Претендентам представить: выписка из ЕГРЮЛ (для юр. лица), выписка из ЕГРИП (для ИП), копии документов, удостоверяющих личность (для физ. лица), заверенный перевод на русский язык документов о государственной регистрации юр. лица или физ. лица в иностранном государстве (для иностранного лица); документ, подтверждающий полномочия лиц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2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. Возврат в течение 5 рабочих дней с даты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лиал №6318 Банка ВТБ (ПАО), р/с 40817810810094049953, к/с 30101810422023801968, БИК 0436019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1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: полная оплата не позднее 30 дней с даты подписания договора, переход прав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карева Елена Владимировна (ИНН 120301617427, КПП , адрес: 424000, г. Йошкар-Ола, а/я 115, тел. +79177190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tand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2-30T16:55:00Z</dcterms:modified>
  <cp:revision>2</cp:revision>
  <dc:subject/>
  <dc:title>3</dc:title>
</cp:coreProperties>
</file>