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6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катериничев Ю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7007395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40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0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«Ford Mondeo», год выпуска: 2013, цвет: серебристый, VIN: X9FDXXEEBDDR32091, ПТС: 47 НО № 985335, выдан 20 июня 2013 г. ЗАО «Форд Мотор Компани».                                                                                                                      Имущество должника  находится в залоге у Бочаровой Елены Анатольевны.                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3 г. и заканчивается 14.0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10% от начальной цены 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12-31T14:17:00Z</dcterms:modified>
  <cp:revision>14</cp:revision>
  <dc:subject/>
  <dc:title>3</dc:title>
</cp:coreProperties>
</file>